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zn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aleckých posudků v rozsahu činnosti KPÚ pro Liberecký kraj pro období 08/2020 - 07/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93347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886E01-24FA-4838-B8FA-037B03DEC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831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víčalová Zuzana Ing.</cp:lastModifiedBy>
  <cp:lastPrinted>2018-01-29T13:44:00Z</cp:lastPrinted>
  <dcterms:modified xsi:type="dcterms:W3CDTF">2020-07-01T11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