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K 2602 v k.ú. Vysočany u Ovesných Kladrub a v k.ú. Ovesné Kladruby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/2020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A4DCE9-0192-49D8-A243-B903B05EB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9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novotna2</dc:creator>
  <dc:description/>
  <dc:language>en-US</dc:language>
  <cp:lastModifiedBy>Kalina Petr Ing.</cp:lastModifiedBy>
  <cp:lastPrinted>2018-01-29T13:45:00Z</cp:lastPrinted>
  <dcterms:modified xsi:type="dcterms:W3CDTF">2020-07-07T06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