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K 2602 v k.ú. Vysočany u Ovesných Kladrub a v k.ú. Ovesné Kladruby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1/2020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Poznámka: </w:t>
      </w: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Ze žlutě podbarvených odstavců d</w:t>
      </w:r>
      <w:bookmarkStart w:id="0" w:name="_GoBack"/>
      <w:bookmarkEnd w:id="0"/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7E2CB8-BFA6-4290-83A0-5BC981224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novotna2</dc:creator>
  <dc:description/>
  <dc:language>en-US</dc:language>
  <cp:lastModifiedBy>Kalina Petr Ing.</cp:lastModifiedBy>
  <cp:lastPrinted>2018-01-29T13:44:00Z</cp:lastPrinted>
  <dcterms:modified xsi:type="dcterms:W3CDTF">2020-07-07T06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