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9"/>
        <w:gridCol w:w="5902"/>
      </w:tblGrid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: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BK 2602 v k.ú. Vysočany u Ovesných Kladrub a v k.ú. Ovesné Kladruby</w:t>
            </w:r>
          </w:p>
        </w:tc>
      </w:tr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831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/2020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55"/>
        <w:gridCol w:w="4876"/>
      </w:tblGrid>
      <w:tr>
        <w:trPr>
          <w:trHeight w:val="117" w:hRule="atLeast"/>
        </w:trPr>
        <w:tc>
          <w:tcPr>
            <w:tcW w:w="4155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56"/>
        <w:gridCol w:w="4920"/>
      </w:tblGrid>
      <w:tr>
        <w:trPr>
          <w:trHeight w:val="117" w:hRule="atLeast"/>
        </w:trPr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15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1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71A274-6CF1-4F5C-BE30-1B59AF17C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4</Words>
  <Characters>1694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7:00Z</dcterms:created>
  <dc:creator>novotna2</dc:creator>
  <dc:description/>
  <dc:language>en-US</dc:language>
  <cp:lastModifiedBy>Kalina Petr Ing.</cp:lastModifiedBy>
  <cp:lastPrinted>2012-03-30T11:12:00Z</cp:lastPrinted>
  <dcterms:modified xsi:type="dcterms:W3CDTF">2020-07-07T06:2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