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ecifikace díl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ní cesta HC4c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ávrh nové zpevněné hlavní polní cesty HC4c v délce 1 529 m. Polní cesta HC4c začíná sjezdem z polní cesty v k.ú. Dědinka u vodního zdroje (ochranné pásmo II. stupně – č.j. Voda 1169/90-234/7-Rů) obce Medlov východním směrem k silnici III/44412 (Medlov – Troubelice) na niž se napojuje. Polní cesta je navržena na parcele č. 3599. Návrhová kategorie PC je v celé své délce 5,0/30, obousměrná. Návrhová rychlost 30 km/hod. Celková délka polní cesty HC4c je 1 529 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vrch polní cesty je navržen asfaltový, ší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ka koruny cesty je 5,0 m, jízdní pruh 4,0 m, krajnice po obou stranách cesty je navržena na ší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ku 0,50 m. Krajnice je zpev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a št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rkodrtí fr. 0-63 mm se zhut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m, se sklonem svah</w:t>
      </w:r>
      <w:r>
        <w:rPr>
          <w:rFonts w:eastAsia="TimesNewRoman" w:cs="Arial" w:ascii="Arial" w:hAnsi="Arial"/>
        </w:rPr>
        <w:t xml:space="preserve">ů </w:t>
      </w:r>
      <w:r>
        <w:rPr>
          <w:rFonts w:cs="Arial" w:ascii="Arial" w:hAnsi="Arial"/>
        </w:rPr>
        <w:t>1:2. Je navržen jednostranný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í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ný sklon povrchu 3,0 % - v km 0,000 – 0,502 k pravé stra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 xml:space="preserve"> cesty, v km 0,502 – 1,529 k levé stra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cesty. Niveleta cesty je navržena ve sklonu -4,41 až +1,42%. V trase je navrženo p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t sm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rových oblouk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řížení se stávajícími sítě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m 0,025 nadzemní vedení V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m 0,915 nadzemní vedení V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m 1,521 sd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lovací kab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jádření společnosti CETIN - kabely SEK v křížení pod cestami musí být uloženy do vhodných chrániček s přesahem 0,5m. K takto upravené trase je nutno přiložit rezervní chráničku - trubku o průměru alespoň 110mm. Hloubka alespoň 90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běh se stávajícími sítě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m 0,015 – 0,040 nadzemní vedení V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t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jsou návrhem respektovány,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 zahájením stavebních prací budou všechna za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ízení vytý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ena a nadzemní za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ízení zabezpe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ena proti poškození. Návrhem dojde k dot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ení ochranného pásma vodního zdroje: SO 101 (HC4c) - vodní zdroj Zadní Újezd (ochranné pásmo II. stup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 xml:space="preserve">–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.j. Voda 1169/90- 234/7-R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se nachází na území s archeologickými nálezy, navíc v t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sné blízkosti stavby hlavní polní cesty HC4c se nachází na území s archeologickými nálezy I. kategorie, kde je velká pravd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podobnost jejich výsky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lní cest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HC4c je navrženo 10 hospodá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ských sjezd</w:t>
      </w:r>
      <w:r>
        <w:rPr>
          <w:rFonts w:eastAsia="TimesNewRoman" w:cs="Arial" w:ascii="Arial" w:hAnsi="Arial"/>
        </w:rPr>
        <w:t xml:space="preserve">ů </w:t>
      </w:r>
      <w:r>
        <w:rPr>
          <w:rFonts w:cs="Arial" w:ascii="Arial" w:hAnsi="Arial"/>
        </w:rPr>
        <w:t>a 3 výhyb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kty na polní cestě HC4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km 1,524 propustek P1 </w:t>
      </w:r>
      <w:r>
        <w:rPr>
          <w:rFonts w:cs="Arial" w:ascii="Arial" w:hAnsi="Arial"/>
        </w:rPr>
        <w:t>- jedná se o nov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navržený propustek v trase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íkopy podél komunikace III. t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ídy. Propustek bude z železobetonových trub Ø 600 mm, které budou uloženy na betonové pražce (C12/15) a do beton. lože C30/37, tl. 150 mm s výztuží, obetonovány budou betonem C30/37. Vyztužení bude provedeno kari sítí (8/100x8/100 mm) a to z horní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ásti a po obou bocích propustku. Krytí výztuže bude 50 mm. Betonové pražce k osazení potrubí budou uloženy na podkladní beton C12/15 tl. 100 mm. Potrubí bude zakon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eno výtokovým kusem a betonovým prahem 600 x 300 mm. Zpev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 xml:space="preserve">ní nátoku i výtoku bude 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šeno opev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m kamennou dlažbou tl. 200mm uloženou do betonového lože, která bude zakon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ena betonovým prahem zavázaným minimál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 xml:space="preserve">do 2/3 výšky svahu.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ela propustku P1 budou taktéž zpev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 xml:space="preserve">na kamennou dlažbou uloženou do betonového lože C12/15. Šikmá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ela na nátoku i výtoku jsou navržena ve sklonu 1:1,5. U propustku je navrženo osazení dvou sloupk</w:t>
      </w:r>
      <w:r>
        <w:rPr>
          <w:rFonts w:eastAsia="TimesNewRoman" w:cs="Arial" w:ascii="Arial" w:hAnsi="Arial"/>
        </w:rPr>
        <w:t xml:space="preserve">ů </w:t>
      </w:r>
      <w:r>
        <w:rPr>
          <w:rFonts w:cs="Arial" w:ascii="Arial" w:hAnsi="Arial"/>
        </w:rPr>
        <w:t>Z11g. Konstruk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ní skladba nad propustkem bude stejná jako skladba polní ces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napojení propustku P1 na stávající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íkop podél silnice III/44412 je nutné pro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išt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íkopu na vtoku i výtoku propustku P1. Délka pro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išt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cca 120 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</w:rPr>
        <w:t>Kác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kácením se po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ítá pouze v minimálním rozsahu – pouze 10 kus</w:t>
      </w:r>
      <w:r>
        <w:rPr>
          <w:rFonts w:eastAsia="TimesNewRoman" w:cs="Arial" w:ascii="Arial" w:hAnsi="Arial"/>
        </w:rPr>
        <w:t xml:space="preserve">ů </w:t>
      </w:r>
      <w:r>
        <w:rPr>
          <w:rFonts w:cs="Arial" w:ascii="Arial" w:hAnsi="Arial"/>
        </w:rPr>
        <w:t>uschlých strom</w:t>
      </w:r>
      <w:r>
        <w:rPr>
          <w:rFonts w:eastAsia="TimesNewRoman" w:cs="Arial" w:ascii="Arial" w:hAnsi="Arial"/>
        </w:rPr>
        <w:t xml:space="preserve">ů </w:t>
      </w:r>
      <w:r>
        <w:rPr>
          <w:rFonts w:cs="Arial" w:ascii="Arial" w:hAnsi="Arial"/>
        </w:rPr>
        <w:t>ze stávajícího IP 17, které budou nahrazeny novou výsadb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akční prvek IP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adba strom</w:t>
      </w:r>
      <w:r>
        <w:rPr>
          <w:rFonts w:eastAsia="TimesNewRoman" w:cs="Arial" w:ascii="Arial" w:hAnsi="Arial"/>
        </w:rPr>
        <w:t xml:space="preserve">ů </w:t>
      </w:r>
      <w:r>
        <w:rPr>
          <w:rFonts w:cs="Arial" w:ascii="Arial" w:hAnsi="Arial"/>
        </w:rPr>
        <w:t>je navržena liniov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podél polní cesty HC4c na parcele k tomu vy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le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é v rámci PSZ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K výsadb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budou použity autochtonní druhy ovocných vzrostlých d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vin o obvodu kmínku 18-20 cm. Celkem je navržena výsadba 97 stromových saze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oučástí díla je i 3-letá následná péče o vysazenou zeleň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61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61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61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6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6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0</Words>
  <Characters>3130</Characters>
  <CharactersWithSpaces>3653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3:00Z</dcterms:created>
  <dc:creator>Minářová Hana Ing.</dc:creator>
  <dc:description/>
  <dc:language>en-US</dc:language>
  <cp:lastModifiedBy>Minářová Hana Ing.</cp:lastModifiedBy>
  <dcterms:modified xsi:type="dcterms:W3CDTF">2020-07-0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