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JUDr. Romanem Brnčalem, LL.M., ředitelem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Polní cesta HC4c s IP17 v k.ú. Medlov u Unič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 6872/2020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  <w:bookmarkStart w:id="0" w:name="_GoBack"/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bookmarkEnd w:id="0"/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58437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53E605-0D87-4BAB-A6B0-9FB5C047F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8</Words>
  <Characters>3576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7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0-07-03T12:1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