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komunikací 6,7,9 v k.ú. Meziříč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7205/2020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83258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772F19-0F13-407C-9259-53C0D6C59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Najmanová Jarmila Ing.</cp:lastModifiedBy>
  <cp:lastPrinted>2012-03-30T11:12:00Z</cp:lastPrinted>
  <dcterms:modified xsi:type="dcterms:W3CDTF">2020-07-01T12:0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