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KE SMLOUVĚ O DÍLO č. 404-2016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ZEMKOVÉ ÚPRAV K+V s.r.o. a Ing. Helen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Kraus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2467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7 (dále jen „dodatek“) ke smlouvě o dílo č. 404-2016-504204 ze dne 11. 4. 20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Koč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Koč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1.8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0. 6. 2020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1. 8. 2020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404-2016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Kočov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2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 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BD4B4" w:val="clear"/>
              </w:rPr>
              <w:t>31.10.2019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1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4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13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9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4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 6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9 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 1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1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2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3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 4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8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83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43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83 43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nutností projednání návrhu nového uspořádání pozemků na zastupitelstvu města Louny a dořešení převodů mezi ŘSD a Plzeňským krajem. Z důvodu vyhlášení nouzového stavu na základě ústavního zákona č. 110/1998 Sb., o bezpečnosti České republiky, z důvodu ohrožení zdraví v souvislosti s prokázáním výskytu koronaviru (s označením jako SARS CoV-2), vládou České republiky dne 12.3.2020 a zavedením mimořádných opatření proti šíření koronaviru, se nemohla tato jednání uskutečnit v původních termínech.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404-2016-504204 ve znění dodatků č. 1 až 6, která nejsou dotčena tímto dodatkem č. 7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4. 6. 2020                                                                  V Plzni dne 19. 6. 2020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05887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15B742-A935-42BB-9080-1F3C92D1E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28</Words>
  <Characters>7842</Characters>
  <CharactersWithSpaces>9152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6:00Z</dcterms:created>
  <dc:creator>Markéta Dobiášová</dc:creator>
  <dc:description/>
  <dc:language>en-US</dc:language>
  <cp:lastModifiedBy>Haasová Ivana Bc. DiS.</cp:lastModifiedBy>
  <cp:lastPrinted>2020-06-16T14:06:00Z</cp:lastPrinted>
  <dcterms:modified xsi:type="dcterms:W3CDTF">2020-07-01T07:4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