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VPC 1 v k.ú. Chrašt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RP 16982/2015-537212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  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01A8C6-5444-43CF-9A14-AA6C0F0BC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0</Words>
  <Characters>1722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6:00Z</dcterms:created>
  <dc:creator>novotna2</dc:creator>
  <dc:description/>
  <dc:language>en-US</dc:language>
  <cp:lastModifiedBy>Kovářová Helena Ing.</cp:lastModifiedBy>
  <cp:lastPrinted>2012-03-30T11:12:00Z</cp:lastPrinted>
  <dcterms:modified xsi:type="dcterms:W3CDTF">2020-06-30T09:5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