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oPÚ s rekonstrukcí přídělů v k.ú. Dlouhá Ves u Suš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6275/2020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451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„KoPÚ s rekonstrukcí přídělů v k.ú. Dlouhá Ves u Sušice“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  <w:bookmarkStart w:id="0" w:name="_GoBack"/>
      <w:bookmarkEnd w:id="0"/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87850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9996D2-4C0B-406E-B3E7-0B23C9F7D6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3</Pages>
  <Words>598</Words>
  <Characters>3535</Characters>
  <CharactersWithSpaces>41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rozdová Helena</cp:lastModifiedBy>
  <cp:lastPrinted>2020-06-26T12:20:00Z</cp:lastPrinted>
  <dcterms:modified xsi:type="dcterms:W3CDTF">2020-06-26T12:20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