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3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</w:t>
      </w:r>
      <w:r>
        <w:rPr>
          <w:rFonts w:cs="Arial" w:ascii="Arial" w:hAnsi="Arial"/>
          <w:b/>
          <w:sz w:val="20"/>
          <w:szCs w:val="20"/>
        </w:rPr>
        <w:t xml:space="preserve">28/2017-504202 </w:t>
      </w:r>
      <w:r>
        <w:rPr>
          <w:rFonts w:cs="Arial" w:ascii="Arial" w:hAnsi="Arial"/>
          <w:sz w:val="20"/>
          <w:szCs w:val="20"/>
        </w:rPr>
        <w:t xml:space="preserve">ze dne 26. 10. 2017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ch pozemkových  úprav a provedení  s   tím   souvisejících   zeměměřických prací pro obnovu katastrálního operátu, včetně vytyčení a označení nového uspořádání pozemků v terénu podle potřeby vlastníků (ust. § 12 odst. 2 zák. č. 139/2002 Sb. v platném znění) v katastrálním území </w:t>
      </w:r>
      <w:r>
        <w:rPr>
          <w:rFonts w:cs="Arial" w:ascii="Arial" w:hAnsi="Arial"/>
          <w:b/>
          <w:bCs/>
          <w:sz w:val="20"/>
          <w:szCs w:val="20"/>
        </w:rPr>
        <w:t>Pařezov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, Pobočka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b/>
          <w:bCs/>
          <w:sz w:val="20"/>
          <w:szCs w:val="20"/>
        </w:rPr>
        <w:t>Haltravská 438, 344 01 Domažli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smluvních záležitostech oprávněn jednat: </w:t>
        <w:tab/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ckých záležitostech oprávněn jednat: </w:t>
        <w:tab/>
      </w:r>
      <w:r>
        <w:rPr>
          <w:rFonts w:cs="Arial" w:ascii="Arial" w:hAnsi="Arial"/>
          <w:b/>
          <w:sz w:val="20"/>
          <w:szCs w:val="20"/>
        </w:rPr>
        <w:t>Jaroslava Váchalov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+420 724 269 13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omazlice.pk@spucr.cz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01312774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b/>
          <w:sz w:val="20"/>
          <w:szCs w:val="20"/>
        </w:rPr>
        <w:t>Není plátce DP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le je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„objednatel“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PARD s.r.o.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Štefánikova 77/52, 150 00 Praha 5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Ing. Janem Pazderkou, jednatelem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 xml:space="preserve">  xxx</w:t>
        <w:tab/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  <w:b/>
          <w:sz w:val="20"/>
          <w:szCs w:val="20"/>
        </w:rPr>
        <w:t xml:space="preserve"> xxx</w:t>
        <w:tab/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 xml:space="preserve"> Fio banka, a.s.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</w:rPr>
        <w:t xml:space="preserve">            2300284681/2010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/DIČ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      61499552 / CZ61499552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xxx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xxx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hxp776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 je zapsaná v obchodním rejstříku vedeném: Městským soudem v Praze, oddíl C, vložka 305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a odpovědná (úředně oprávněná) za zpracování návrhu KoPÚ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dále jen „</w:t>
      </w:r>
      <w:r>
        <w:rPr>
          <w:rFonts w:eastAsia="Cambria" w:cs="Arial" w:ascii="Arial" w:hAnsi="Arial"/>
          <w:b/>
          <w:sz w:val="20"/>
          <w:szCs w:val="20"/>
          <w:lang w:eastAsia="ar-SA"/>
        </w:rPr>
        <w:t>zhotovitel“</w:t>
      </w:r>
      <w:r>
        <w:rPr>
          <w:rFonts w:eastAsia="Cambria"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ředmět dodatku č. 3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dodatku č. 3 ke smlouvě</w:t>
      </w:r>
      <w:r>
        <w:rPr>
          <w:rFonts w:cs="Arial" w:ascii="Arial" w:hAnsi="Arial"/>
          <w:sz w:val="20"/>
          <w:szCs w:val="20"/>
        </w:rPr>
        <w:t xml:space="preserve">  o dílo č. 28/2017-504202 ze dne 26. 10. 2017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je změna článku Vl. Smlouvy „Cena za provedení díla” a změna Přílohy č. 1 ke SoD č. 28/2017-504202, které jsou vyvolané uplatněním víceslužeb u dílčích částí 3.4.2., 3.4.4., 3.4.5., 3.5.1., 3.5.2. 3.6. a určení termínu předání u dodatku dílčí části 3.4.2. v rozsahu dle „Písemného záznamu o uplatnění víceslužeb a určení termínu předání u dodatku dílčí části“ ze dne 4.12.2018 č.j. SPU 547077/2018. </w:t>
      </w:r>
      <w:r>
        <w:rPr>
          <w:rFonts w:cs="Arial" w:ascii="Arial" w:hAnsi="Arial"/>
          <w:sz w:val="20"/>
          <w:szCs w:val="20"/>
        </w:rPr>
        <w:t xml:space="preserve">Na základě požadavku Obce Pařezov a Obce Postřekov o přiměřené narovnání katastrální hranice s ohledem na vodní tok “Černý potok“, který protíná v několika místech katastrální hranici mezi k.ú. Pařezov a k.ú. Postřekov, byly do obvodu KoPÚ zahrnuty i některé pozemky z k.ú. Postřekov. Při vlastním šetření obvodu KoPÚ Pařezov, tj. v rámci dílčí části 3.4.3., došlo z důvodu zdárného dokončení celého díla k upřesnění obvodu KoPÚ - k zahrnutí do obvodu ještě několika dalších pozemků případně části pozemků z k.ú. Pařezov a z k.ú. Postřekov a pozemků či jejich částí z k.ú. Otov u Nového Kramolína, které zasahují do melioračního příkopu podél katastrální hranice Pařezov - Otov. </w:t>
      </w:r>
    </w:p>
    <w:p>
      <w:pPr>
        <w:pStyle w:val="Normal"/>
        <w:spacing w:lineRule="auto" w:line="240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á výměra pozemků řešených dle § 2 zákona 139/2002 Sb. proto </w:t>
      </w:r>
      <w:r>
        <w:rPr>
          <w:rFonts w:cs="Arial" w:ascii="Arial" w:hAnsi="Arial"/>
          <w:b/>
          <w:sz w:val="20"/>
          <w:szCs w:val="20"/>
        </w:rPr>
        <w:t>činí 107 MJ, tj. o 2 MJ více</w:t>
      </w:r>
      <w:r>
        <w:rPr>
          <w:rFonts w:cs="Arial" w:ascii="Arial" w:hAnsi="Arial"/>
          <w:sz w:val="20"/>
          <w:szCs w:val="20"/>
        </w:rPr>
        <w:t xml:space="preserve"> než je uvedeno ve smlouvě o dílo. Pro zdárné dokončení celého díla došlo mezi objednatelem a zhotovitelem k dohodě o provedení víceslužeb.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V důsledku vyvolaných víceslužeb došlo </w:t>
      </w:r>
      <w:r>
        <w:rPr>
          <w:rFonts w:eastAsia="Cambria" w:cs="Arial" w:ascii="Arial" w:hAnsi="Arial"/>
          <w:sz w:val="20"/>
          <w:szCs w:val="20"/>
          <w:lang w:eastAsia="ar-SA"/>
        </w:rPr>
        <w:t xml:space="preserve">u hlavního celku 3.4. Přípravné práce k zařazení víceslužeb u dílčí části 3.4.2. ve výši 2 MJ (2MJ*800 Kč bez DPH), hodnota víceslužeb činí 1 600,- Kč bez DPH. Termín ukončení dílčí části 3.4.2. byl stanoven po vzájemné dohodě objednatele a dodavatele na 31. 01. 2019 s ohledem na navýšení počtu MJ. V hlavním celku 3.4. Přípravné práce - v dílčích částí 3.4.4. a 3.4.5. byly rovněž upřesněny měrné jednotky - došlo k navýšení o 2 MJ (2MJ*700,- Kč bez DPH). Hodnota víceslužeb činí 1 400,- Kč bez DPH jak u dílčí části 3.4.4. tak i u dílčí části 3.4.5. U dílčí části 3.4.4. činila původního hodnota 73 500,- Kč bez DPH a nová hodnota činí 74 900 Kč bez DPH. U dílčí části 3.4.5. činila původního hodnota 73 500,- Kč bez DPH a nová hodnota činí 74 900,- Kč bez DPH, tj. navýšení u každé dílčí části o 1 400,- Kč bez DPH. 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Hodnota víceslužeb u hlavního celku 3.4. Přípravné práce činí celkem 4 400,- Kč bez DPH.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 xml:space="preserve">V hlavním celku 3.5. Návrhové práce - v dílčích částí 3.5.1. a 3.5.2 byly upřesněny měrné jednotky - došlo k navýšení o 2 MJ. Hodnota víceslužeb u dílčí části 3.5.1. činí 2 800,- Kč bez DPH (2MJ*1 400,- Kč bez DPH). Hodnota víceslužeb u dílčí části 3.5.2. činí 1 800,- Kč bez DPH (2MJ*900,- Kč bez DPH). Původní hodnota dílčí části 3.5.1. činila 147 000,- Kč bez DPH a nová hodnota činí 149 800,- Kč bez DPH (2MJ*1 400,- Kč bez DPH), tj. navýšení o 2 800,- Kč bez DPH. U dílčí části 3.5.2. původní hodnota činila 94 500,- Kč bez DPH a nová hodnota činí 96 300,- Kč bez DPH, tj. navýšení o 1 800,- Kč bez DPH. 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Hodnota víceslužeb u hlavního celku 3.5.  Návrhové práce činí celkem 4 600,- Kč bez DPH.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V hlavním celku 3.6. Mapové dílo byly upřesněny měrné jednotky - došlo k navýšení o 2 MJ. Hodnota víceslužeb u hlavního celku 3.6. činí 1 800,- Kč bez DPH (2MJ*900,- Kč bez DPH). Původní hodnota hlavního celku 3.6. činila 94 500,- bez DPH a nová hodnota činí 96 300,- Kč bez DPH.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Hodnota víceslužeb u hlavního celku 3.6. Mapové dílo činí celkem 1 800,- Kč bez DPH.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426" w:hanging="23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 xml:space="preserve">Ceny za  MJ  bez DPH v Kč  jsou  shodné  s cenami MJ bez DPH v Kč uvedenými ve smlouvě o dílo    </w:t>
      </w:r>
      <w:r>
        <w:rPr>
          <w:rFonts w:cs="Arial" w:ascii="Arial" w:hAnsi="Arial"/>
          <w:sz w:val="20"/>
          <w:szCs w:val="20"/>
        </w:rPr>
        <w:t>č. 28/2017-504202 ze dne 26. 10. 2017.</w:t>
      </w:r>
    </w:p>
    <w:p>
      <w:pPr>
        <w:pStyle w:val="Normal"/>
        <w:spacing w:before="0" w:after="0"/>
        <w:ind w:left="426"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23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Celková hodnota změny hodnoty závazku ze smlouvy vyvolaná uplatněním víceslužeb činí 10 800,- Kč bez DPH, což představuje 1,08 % původní hodnoty závazku ze smlouvy.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16"/>
          <w:szCs w:val="16"/>
          <w:lang w:eastAsia="ar-SA"/>
        </w:rPr>
      </w:pPr>
      <w:r>
        <w:rPr>
          <w:rFonts w:eastAsia="Cambria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16"/>
          <w:szCs w:val="16"/>
          <w:lang w:eastAsia="ar-SA"/>
        </w:rPr>
      </w:pPr>
      <w:r>
        <w:rPr>
          <w:rFonts w:eastAsia="Cambria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16"/>
          <w:szCs w:val="16"/>
          <w:lang w:eastAsia="ar-SA"/>
        </w:rPr>
      </w:pPr>
      <w:r>
        <w:rPr>
          <w:rFonts w:eastAsia="Cambria" w:cs="Arial" w:ascii="Arial" w:hAnsi="Arial"/>
          <w:sz w:val="16"/>
          <w:szCs w:val="16"/>
          <w:lang w:eastAsia="ar-SA"/>
        </w:rPr>
      </w:r>
    </w:p>
    <w:p>
      <w:pPr>
        <w:pStyle w:val="ListParagraph"/>
        <w:numPr>
          <w:ilvl w:val="1"/>
          <w:numId w:val="1"/>
        </w:numPr>
        <w:spacing w:lineRule="auto" w:line="26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ena  za provedení díla se mění na základě uplatnění víceslužeb. Původní  znění  odstavce  č. 6.1.,  článku VI. Cena za provedení díla, SoD č. 28/2017-505202, se nahrazuje níže uvedenou rekapitulací ceny:</w:t>
      </w:r>
    </w:p>
    <w:p>
      <w:pPr>
        <w:pStyle w:val="ListParagraph"/>
        <w:spacing w:lineRule="auto" w:line="268"/>
        <w:ind w:left="40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32"/>
        </w:rPr>
        <w:tab/>
      </w:r>
      <w:r>
        <w:rPr>
          <w:rFonts w:eastAsia="Arial" w:cs="Arial" w:ascii="Arial" w:hAnsi="Arial"/>
          <w:color w:val="000000"/>
        </w:rPr>
        <w:t xml:space="preserve"> </w:t>
      </w:r>
    </w:p>
    <w:tbl>
      <w:tblPr>
        <w:tblStyle w:val="TableGrid2"/>
        <w:tblW w:w="9435" w:type="dxa"/>
        <w:jc w:val="left"/>
        <w:tblInd w:w="113" w:type="dxa"/>
        <w:tblLayout w:type="fixed"/>
        <w:tblCellMar>
          <w:top w:w="47" w:type="dxa"/>
          <w:left w:w="108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7497"/>
        <w:gridCol w:w="1937"/>
      </w:tblGrid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Přípravné práce celkem bez DP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558 100,- Kč </w:t>
            </w:r>
          </w:p>
        </w:tc>
      </w:tr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Přípravné práce celkem bez DPH -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íceslužb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4 400,- Kč </w:t>
            </w:r>
          </w:p>
        </w:tc>
      </w:tr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Návrhové práce celkem bez DP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0 700,- Kč </w:t>
            </w:r>
          </w:p>
        </w:tc>
      </w:tr>
      <w:tr>
        <w:trPr>
          <w:trHeight w:val="36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Návrhové práce celkem bez DPH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- víceslužb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4 600,- Kč</w:t>
            </w:r>
          </w:p>
        </w:tc>
      </w:tr>
      <w:tr>
        <w:trPr>
          <w:trHeight w:val="36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Mapové dílo celkem bez DP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94 500,- Kč </w:t>
            </w:r>
          </w:p>
        </w:tc>
      </w:tr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Mapové dílo celkem bez DPH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- víceslužb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 800,- Kč</w:t>
            </w:r>
          </w:p>
        </w:tc>
      </w:tr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Vytyčení pozemků dle zapsané DKM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20 000,- Kč </w:t>
            </w:r>
          </w:p>
        </w:tc>
      </w:tr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lková cena díla bez DP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84 100,- Kč</w:t>
            </w:r>
          </w:p>
        </w:tc>
      </w:tr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PH 21 % - celk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6 661,- Kč</w:t>
            </w:r>
          </w:p>
        </w:tc>
      </w:tr>
      <w:tr>
        <w:trPr>
          <w:trHeight w:val="36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lková cena díla včetně DP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ind w:left="494" w:right="59" w:hanging="226"/>
              <w:contextualSpacing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190 761,- Kč </w:t>
            </w:r>
          </w:p>
        </w:tc>
      </w:tr>
    </w:tbl>
    <w:p>
      <w:pPr>
        <w:pStyle w:val="ListParagraph"/>
        <w:spacing w:lineRule="auto" w:line="259" w:before="0" w:after="20"/>
        <w:ind w:left="426" w:hanging="0"/>
        <w:contextualSpacing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9" w:before="0" w:after="2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9" w:before="0" w:after="2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20"/>
        <w:ind w:left="426" w:hanging="426"/>
        <w:contextualSpacing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ložkový výkaz činností - Příloha č. 1 ke Smlouvě o dílo č. 28/2017-504202 - Komplexních pozemkových úprav v k.ú. Pařezov se mění takto:</w:t>
      </w:r>
    </w:p>
    <w:tbl>
      <w:tblPr>
        <w:tblStyle w:val="TableGrid"/>
        <w:tblW w:w="9904" w:type="dxa"/>
        <w:jc w:val="left"/>
        <w:tblInd w:w="-31" w:type="dxa"/>
        <w:tblLayout w:type="fixed"/>
        <w:tblCellMar>
          <w:top w:w="14" w:type="dxa"/>
          <w:left w:w="3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54"/>
        <w:gridCol w:w="3763"/>
        <w:gridCol w:w="769"/>
        <w:gridCol w:w="772"/>
        <w:gridCol w:w="1268"/>
        <w:gridCol w:w="1241"/>
        <w:gridCol w:w="1336"/>
      </w:tblGrid>
      <w:tr>
        <w:trPr>
          <w:trHeight w:val="636" w:hRule="atLeast"/>
        </w:trPr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8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Hlavní  celek / dílčí část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J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45" w:hanging="0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Cena za MJ bez</w:t>
            </w:r>
          </w:p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Cena bez DPH celkem v Kč 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Termín dle čl. 5.1. smlouvy o dílo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4.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79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řípravné prá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Revize stávajícího bodového pol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bo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3 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5.2018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2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odrobné měření polohopisu v obvodu KoPÚ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8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84 0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7.2018 </w:t>
            </w:r>
          </w:p>
        </w:tc>
      </w:tr>
      <w:tr>
        <w:trPr>
          <w:trHeight w:val="533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odrobné měření polohopisu v obvodu KoPÚ -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íceslužby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8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6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1.1.2019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3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1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 8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3 6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0.11.2018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4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3 5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1.2019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Rozbor současného stav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             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1.1.2019</w:t>
            </w:r>
          </w:p>
        </w:tc>
      </w:tr>
      <w:tr>
        <w:trPr>
          <w:trHeight w:val="416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5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3 500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.10.2019</w:t>
            </w: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kumentace k soupisu nároků vlastníků pozemků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- víceslužby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66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řípravné práce celkem (3.4.1.-3.4.5.) bez DPH v K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562 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1.10.2019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5.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8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Návrhové prá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47 000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8.2.2020</w:t>
            </w: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pracování plánu společných zaříze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 8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a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ýškopisné zaměření zájmového území v obvodu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KoPÚ v trvalých a mimo trvalé porosty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4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 2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b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 5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82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c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 5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66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2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Vypracování návrhu nového uspořádání pozemků k vystavení dle § 11 odst. 1 zákona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4 500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.5.2022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pracování návrhu nového uspořádání pozemků k vystavení dle § 11 odst. 1 zákona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8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3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ředložení aktuální dokumentace návrhu KoPÚ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ks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40 0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 1 měsíce od výzvy zadavatele</w:t>
            </w:r>
          </w:p>
        </w:tc>
      </w:tr>
      <w:tr>
        <w:trPr>
          <w:trHeight w:val="596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Návrhové práce celkem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(3.5.1.-3.5.3.)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bez DPH v K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5 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6.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 dílo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94 500 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 dílo - víceslužby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1 800 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21" w:hRule="atLeast"/>
        </w:trPr>
        <w:tc>
          <w:tcPr>
            <w:tcW w:w="52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1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ho dílo celkem (3.6.) bez DPH v Kč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6 3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  <w:tab w:val="center" w:pos="20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7.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  <w:tab w:val="center" w:pos="2038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ytyčení pozemků dle zapsané DKM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00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3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91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do 30.9. v roce, </w:t>
            </w:r>
          </w:p>
          <w:p>
            <w:pPr>
              <w:pStyle w:val="Normal"/>
              <w:widowControl/>
              <w:spacing w:lineRule="auto" w:line="259" w:before="0" w:after="4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e kterém došlo k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zápisu KoPÚ do katastru nemovitostí </w:t>
            </w:r>
          </w:p>
        </w:tc>
      </w:tr>
      <w:tr>
        <w:trPr>
          <w:trHeight w:val="554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tyčení pozemků dle zapsané DKM celkem (3.7.) bez DPH v Kč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tbl>
      <w:tblPr>
        <w:tblStyle w:val="TableGrid"/>
        <w:tblW w:w="1387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15"/>
        <w:gridCol w:w="7316"/>
        <w:gridCol w:w="2573"/>
        <w:gridCol w:w="3965"/>
      </w:tblGrid>
      <w:tr>
        <w:trPr>
          <w:trHeight w:val="722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5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Rekapitulace hlavních fakturačních celků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6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. Přípravné práce celkem (3.4.1.-3.4.5.) bez DPH v K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562 500 Kč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. Návrhové práce celkem (3.5.1.-3.5.3.) bez DPH v Kč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05 300 Kč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 Mapové dílo celkem (3.6.) bez DPH v Kč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6 300 Kč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4. Vytýčení pozemků dle zapsané DKM (3.7.) bez DPH v Kč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 000 Kč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Celková cena bez DPH v Kč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84 100 Kč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4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PH  21% v Kč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6 661 Kč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Celková cena díla včetně DPH v K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 190 761 Kč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5" w:hRule="atLeast"/>
        </w:trPr>
        <w:tc>
          <w:tcPr>
            <w:tcW w:w="9904" w:type="dxa"/>
            <w:gridSpan w:val="3"/>
            <w:tcBorders/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. Závěrečná ustanovení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odatek č. 3  smlouvy  je  vyhotoven  ve  čtyřech  stejnopisech,  ve  dvou stejnopisech pro objednatele a ve dvou stejnopisech pro zhotovitele, přičemž každý z nich má platnost originálu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  stran y  jsou  si  plně  vědomy  zákonné  povinnosti   od   01. 07. 2016   uveřejnit  dle  zákona 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3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7. 01. 2019</w:t>
        <w:tab/>
        <w:tab/>
        <w:tab/>
        <w:tab/>
        <w:t>V Praze dne 17. 01. 2019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an Kaiser</w:t>
        <w:tab/>
        <w:tab/>
        <w:tab/>
        <w:tab/>
        <w:t xml:space="preserve">           </w:t>
        <w:tab/>
        <w:tab/>
        <w:tab/>
        <w:t>Ing. Jan Pazderk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doucí Pobočky Domažlice                                        </w:t>
        <w:tab/>
        <w:tab/>
        <w:t xml:space="preserve">jednatel společnosti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átní pozemkový úřad  </w:t>
        <w:tab/>
        <w:t xml:space="preserve">              </w:t>
        <w:tab/>
        <w:tab/>
        <w:tab/>
        <w:t xml:space="preserve">GEPARD s.r.o.           </w:t>
        <w:tab/>
        <w:t xml:space="preserve">    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4" w:gutter="0" w:header="425" w:top="709" w:footer="27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56554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03345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KoPÚ v k. ú. Pařezov                                                                                    Spis č. 2VZ10155/2017-504202        </w:t>
    </w:r>
  </w:p>
  <w:p>
    <w:pPr>
      <w:pStyle w:val="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 xml:space="preserve">Č.j. SPU 008806/2018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KoPÚ v k. ú. Pařezov                                                                                    Spis č. 2VZ10155/2017-504202        </w:t>
    </w:r>
  </w:p>
  <w:p>
    <w:pPr>
      <w:pStyle w:val="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 xml:space="preserve">Č.j. SPU 008806/2018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0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1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75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1e2"/>
    <w:rPr/>
  </w:style>
  <w:style w:type="character" w:styleId="NzevChar" w:customStyle="1">
    <w:name w:val="Název Char"/>
    <w:basedOn w:val="DefaultParagraphFont"/>
    <w:link w:val="Title"/>
    <w:qFormat/>
    <w:rsid w:val="005751e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Bezseznamu1" w:customStyle="1">
    <w:name w:val="Bez seznamu1"/>
    <w:semiHidden/>
    <w:unhideWhenUsed/>
    <w:qFormat/>
    <w:rsid w:val="00d7482d"/>
    <w:rPr/>
  </w:style>
  <w:style w:type="character" w:styleId="InternetLink">
    <w:name w:val="Hyperlink"/>
    <w:basedOn w:val="DefaultParagraphFont"/>
    <w:uiPriority w:val="99"/>
    <w:unhideWhenUsed/>
    <w:rsid w:val="00934d6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5b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95f1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5b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0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0722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45587b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942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BC986-A021-4CDF-A817-A7D505670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553</Words>
  <Characters>9169</Characters>
  <CharactersWithSpaces>10701</CharactersWithSpaces>
  <Paragraphs>2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8:00Z</dcterms:created>
  <dc:creator>Rojtová Magdaléna ing.</dc:creator>
  <dc:description/>
  <dc:language>en-US</dc:language>
  <cp:lastModifiedBy>Gebauer Marek Ing.</cp:lastModifiedBy>
  <cp:lastPrinted>2018-12-10T12:36:00Z</cp:lastPrinted>
  <dcterms:modified xsi:type="dcterms:W3CDTF">2019-01-16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