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vba polních cest C15, C16 a vodní nádrže VN100 v k.ú. Vlčice u Blov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  <w:t>*) V případě, že významnou veřejnou zakázku realizoval dodavatel společně s jinými dodavateli nebo jako poddodavatel, uvede rozsah, v jakém se na plnění zakázky podílel.</w:t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grader 1x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silniční vibrační válec 1x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finišer pro pokládku asfaltových vrstev 1x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nákladní automobil (s minimální nosností 10 t) - 2x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pásové nebo kolové rypadlo - 1x</w:t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2" w:name="Text16"/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9775525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126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Textodstavce" w:customStyle="1">
    <w:name w:val="Text odstavce"/>
    <w:basedOn w:val="Normal"/>
    <w:qFormat/>
    <w:rsid w:val="00126aa4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126aa4"/>
    <w:pPr>
      <w:numPr>
        <w:ilvl w:val="8"/>
        <w:numId w:val="4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126aa4"/>
    <w:pPr>
      <w:numPr>
        <w:ilvl w:val="7"/>
        <w:numId w:val="4"/>
      </w:numPr>
      <w:outlineLvl w:val="7"/>
    </w:pPr>
    <w:rPr>
      <w:sz w:val="22"/>
      <w:szCs w:val="20"/>
    </w:rPr>
  </w:style>
  <w:style w:type="paragraph" w:styleId="Zvrdatum" w:customStyle="1">
    <w:name w:val="Závěr datum"/>
    <w:basedOn w:val="Normal"/>
    <w:link w:val="ZvrdatumChar"/>
    <w:qFormat/>
    <w:rsid w:val="00126aa4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6a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39AE9B-E5C7-4042-84B9-1250D94CD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733</Words>
  <Characters>4328</Characters>
  <CharactersWithSpaces>50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0-06-23T05:01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