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správy sídla ústředí SPÚ včetně zajištění provozu kotelen a údržby budov 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85058/202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Celková nabídková cena za 2 roky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D1592E-ECD5-4B4C-965C-956938E5B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79</Words>
  <Characters>1771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cánová Karolína Ing.</cp:lastModifiedBy>
  <cp:lastPrinted>2020-06-22T06:15:00Z</cp:lastPrinted>
  <dcterms:modified xsi:type="dcterms:W3CDTF">2020-06-22T06:1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