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8"/>
        </w:rPr>
        <w:t>Stavba VN v k.ú. Bu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grader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pásové nebo kolové rypadlo – 1x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e001f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8e0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e001f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8e001f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0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EBB9A4-F9C3-4DF5-9641-56E411820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01</Words>
  <Characters>4138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13-03-13T13:00:00Z</cp:lastPrinted>
  <dcterms:modified xsi:type="dcterms:W3CDTF">2020-06-22T10:1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