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omplexní pozemková úprava v k.ú. Staré Sedliště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962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698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81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617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298 2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478 770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3 140 9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4 32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2 567 5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20-06-22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