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Komplexní pozemkové úpravy v k. ú. Roklin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5345/2020-521101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0F938E-688E-4838-9FC0-84A0511184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0</Words>
  <Characters>1782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aštylová Škucová Jiřina</cp:lastModifiedBy>
  <cp:lastPrinted>2018-01-29T13:44:00Z</cp:lastPrinted>
  <dcterms:modified xsi:type="dcterms:W3CDTF">2020-06-03T13:0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