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ní pozemkové úpravy v k. ú. Roklin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345/2020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élka záruční lhůty (v měsících)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Počet měsíců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60 + …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82E89E-9F7D-49C5-A802-D23A3C8EE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9</Words>
  <Characters>1773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štylová Škucová Jiřina</cp:lastModifiedBy>
  <cp:lastPrinted>2012-03-30T11:12:00Z</cp:lastPrinted>
  <dcterms:modified xsi:type="dcterms:W3CDTF">2020-06-18T06:0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