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"/>
                <w:rFonts w:cs="Arial" w:ascii="Arial" w:hAnsi="Arial"/>
              </w:rPr>
              <w:t>Komplexní pozemkové úpravy v k. ú. Záles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5346/2020-521101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locked/>
    <w:rsid w:val="00594b1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61E2EA-C7EC-4DF6-80F2-26C020C82F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0</Words>
  <Characters>1781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aštylová Škucová Jiřina</cp:lastModifiedBy>
  <cp:lastPrinted>2018-01-29T13:44:00Z</cp:lastPrinted>
  <dcterms:modified xsi:type="dcterms:W3CDTF">2020-06-03T13:1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