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č. smlouvy objednatele:   02/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č. smlouvy   zhotovitele: 132/2012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důsledku zákona č. 503/2012 Sb., o Státním pozemkovém úřadu a o změně některých souvisejících zákonů, ve znění pozdějších předpisů, dochází s účinností od 1. 1. 2013 k právnímu nástupnictví na pozici objednatele tohoto díla. S účinností od 1. 1. 2013 je tedy objednatelem díla Česká republika – Státní pozemkový úřa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-720" w:hanging="0"/>
        <w:jc w:val="center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     </w:t>
      </w:r>
      <w:r>
        <w:rPr>
          <w:rFonts w:cs="Arial" w:ascii="Arial" w:hAnsi="Arial"/>
          <w:sz w:val="32"/>
          <w:szCs w:val="28"/>
        </w:rPr>
        <w:t xml:space="preserve">Dodatek č. 8 </w:t>
      </w:r>
    </w:p>
    <w:p>
      <w:pPr>
        <w:pStyle w:val="Normal"/>
        <w:rPr>
          <w:rFonts w:ascii="Arial" w:hAnsi="Arial" w:cs="Arial"/>
          <w:sz w:val="32"/>
          <w:szCs w:val="28"/>
          <w:lang w:val="en-US"/>
        </w:rPr>
      </w:pPr>
      <w:r>
        <w:rPr>
          <w:rFonts w:cs="Arial" w:ascii="Arial" w:hAnsi="Arial"/>
          <w:sz w:val="32"/>
          <w:szCs w:val="28"/>
          <w:lang w:val="en-US"/>
        </w:rPr>
      </w:r>
    </w:p>
    <w:p>
      <w:pPr>
        <w:pStyle w:val="Heading1"/>
        <w:ind w:left="-72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 uzavřené smlouvě o dílo č. objednatele 02/2012, jejímž předmětem jsou “Komplexní pozemkové úpravy v k.ú.  Louňovice pod Blaníkem”, uzavřené mezi smluvními stranami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 Smluvní strany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1711"/>
      </w:tblGrid>
      <w:tr>
        <w:trPr>
          <w:trHeight w:val="22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bjednatel:</w:t>
            </w:r>
            <w:r>
              <w:rPr>
                <w:rFonts w:cs="Arial" w:ascii="Arial" w:hAnsi="Arial"/>
                <w:sz w:val="22"/>
              </w:rPr>
              <w:t xml:space="preserve">                                   </w:t>
            </w:r>
          </w:p>
        </w:tc>
        <w:tc>
          <w:tcPr>
            <w:tcW w:w="709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R-Státní pozemkový úřad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ský pozemkový úřad pro Středočeský kraj</w:t>
            </w:r>
          </w:p>
          <w:p>
            <w:pPr>
              <w:pStyle w:val="Normal"/>
              <w:ind w:right="-1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lavní město Praha, Pobočka Beneš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tupce ve věcech smluvních: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ndřej Tů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oucí pobočky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Zástupce ve věcech technických: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nka Hrejzková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Krajský pozemkový úřad pro Středočeský kra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očka Beneš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ižkova 360, 256 01 Beneš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nkovní spojení: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ská národní banka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Číslo účtu: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3723001/071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Č: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12774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Č: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01312774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hotovitel:    </w:t>
        <w:tab/>
      </w:r>
      <w:r>
        <w:rPr>
          <w:rFonts w:cs="Arial" w:ascii="Arial" w:hAnsi="Arial"/>
          <w:sz w:val="22"/>
          <w:szCs w:val="22"/>
        </w:rPr>
        <w:t xml:space="preserve">AREA G.K. spol. s.r.o. reprezentant sdružení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rojekce </w:t>
      </w:r>
      <w:r>
        <w:rPr>
          <w:rFonts w:cs="Arial" w:ascii="Arial" w:hAnsi="Arial"/>
          <w:sz w:val="22"/>
          <w:szCs w:val="22"/>
          <w:lang w:val="en-US"/>
        </w:rPr>
        <w:t>&amp;</w:t>
      </w:r>
      <w:r>
        <w:rPr>
          <w:rFonts w:cs="Arial" w:ascii="Arial" w:hAnsi="Arial"/>
          <w:sz w:val="22"/>
          <w:szCs w:val="22"/>
        </w:rPr>
        <w:t xml:space="preserve"> AREA G.K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</w:r>
      <w:r>
        <w:rPr>
          <w:rFonts w:cs="Arial" w:ascii="Arial" w:hAnsi="Arial"/>
          <w:b/>
          <w:sz w:val="22"/>
          <w:szCs w:val="22"/>
        </w:rPr>
        <w:t xml:space="preserve">                     </w:t>
        <w:tab/>
      </w:r>
      <w:r>
        <w:rPr>
          <w:rFonts w:cs="Arial" w:ascii="Arial" w:hAnsi="Arial"/>
          <w:sz w:val="22"/>
          <w:szCs w:val="22"/>
        </w:rPr>
        <w:t>U Elektry 650, Praha 9, 198 00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stoupený:</w:t>
        <w:tab/>
        <w:t xml:space="preserve">Milanem Novým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je oprávněn jednat: xxxxxxxxxxxxxxxxxxxxxxx</w:t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                                                             xxxxxxxxxxxxxxxxxx</w:t>
      </w:r>
    </w:p>
    <w:p>
      <w:pPr>
        <w:pStyle w:val="Normal"/>
        <w:tabs>
          <w:tab w:val="clear" w:pos="708"/>
          <w:tab w:val="left" w:pos="4320" w:leader="none"/>
        </w:tabs>
        <w:ind w:left="4320" w:right="-110" w:hanging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    xxxxxxxxxxxxxxxxx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B Praha 8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19-4040960207/0100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25094459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5094459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Předmět dodat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důvod dodat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dodatku je navýšení ceny za vícepráce, které byly vynuceny přerušením řízení, vzniklým podáním odvolání proti rozhodnutí o schválení návrhu a dvěma soudními spor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dodatku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, k tomu, že došlo k odvolání proti rozhodnutí o schválení návrhu pozemkové úpravy č.j. SPU 200430/2017 vydanému 1.8.2017 a následně k podané žalobě   ke Krajskému soudu v Praze, jehož verdikt zněl, že se žaloba zamítá, rozhodnutí nabylo právní moci 30.5.2019. Následovala kasační stížnost podaná k Nejvyššímu správnímu soudu, která byla rovněž zamítnuta, právní moc nabylo 22.11.2019. Během této doby došlo ke změnám v katastru nemovitostí ( zápisy geometrických plánů, kupní,  darovací, směnné smlouvy, dědictví, zápisy věcných břemen ). Před vydáním rozhodnutí o výměně vlastnických práv bude nutno tyto změny zohlednit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Zpracovatel z toho důvodu požaduje navýšení ceny za zapracování těchto změn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á věc byla konzultována s oddělením metodiky pozemkových úprav. Bylo dohodnuto, že navýšení ceny se provede výpočtem podle smlouvy etapy 2.5. vypracování návrhu nového uspořádání pozemků ( 680,- Kč/ha) a výměry u které došlo ke změnám ( 74,0014 ha ). Výsledná cena tedy činí 50 320,95 Kč bez DPH, 60 888,35 Kč s DPH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ávěrečná ustanovení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odatek se vyhotovuje ve čtyřech stejnopisech, z nichž dva stejnopisy si ponechá objednatel a dva stejnopisy zhotovitel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odatek č. 8 nabývá platnosti dnem podpisu oběma smluvními stranami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Benešově dne:   17.6.2020                                      V Praze dne: 17.6.2020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…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</w:rPr>
        <w:t xml:space="preserve">Objednatel:                                                                                 Zhotovitel: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Ondřej  Tůma                                                                     Milan Nový</w:t>
      </w:r>
    </w:p>
    <w:p>
      <w:pPr>
        <w:pStyle w:val="Normal"/>
        <w:jc w:val="both"/>
        <w:rPr/>
      </w:pPr>
      <w:r>
        <w:rPr>
          <w:rFonts w:cs="Arial" w:ascii="Arial" w:hAnsi="Arial"/>
        </w:rPr>
        <w:t>vedoucí Pobočky Benešov</w:t>
        <w:tab/>
        <w:tab/>
        <w:tab/>
        <w:t xml:space="preserve">                                    jednatel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sz w:val="22"/>
          <w:szCs w:val="22"/>
        </w:rPr>
        <w:t>AREA G.K. spol. s.r.o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</w:tabs>
      <w:spacing w:before="120" w:after="0"/>
      <w:ind w:firstLine="42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28"/>
      <w:szCs w:val="20"/>
    </w:rPr>
  </w:style>
  <w:style w:type="paragraph" w:styleId="Zkladntextodsazen2">
    <w:name w:val="Základní text odsazený 2"/>
    <w:basedOn w:val="Normal"/>
    <w:qFormat/>
    <w:pPr>
      <w:ind w:left="720" w:hanging="72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before="120" w:after="0"/>
      <w:ind w:left="70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3:00Z</dcterms:created>
  <dc:creator>Ing František Hruška</dc:creator>
  <dc:description/>
  <cp:keywords/>
  <dc:language>en-US</dc:language>
  <cp:lastModifiedBy>Dvořáková Dana Ing.</cp:lastModifiedBy>
  <cp:lastPrinted>2014-10-01T09:39:00Z</cp:lastPrinted>
  <dcterms:modified xsi:type="dcterms:W3CDTF">2020-06-17T06:26:00Z</dcterms:modified>
  <cp:revision>4</cp:revision>
  <dc:subject/>
  <dc:title>Ministerstvo zemědělství</dc:title>
</cp:coreProperties>
</file>