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Petrovice u Měčí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363/2020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1335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B1133-6A3C-4062-A1AA-05087E775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86</Words>
  <Characters>3464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0-06-16T12:03:00Z</cp:lastPrinted>
  <dcterms:modified xsi:type="dcterms:W3CDTF">2020-06-16T12:03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