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xní pozemkové úpravy v k.ú. Jestřabí nad Vlář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415 1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355 8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795 7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782 2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236 1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6-15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