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sz w:val="22"/>
                <w:szCs w:val="22"/>
              </w:rPr>
              <w:t>Geotechnický průzkum pro KoPÚ v k.ú. Koprník s částí k.ú. Kněžmost a částí k.ú. Násedln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5756/2020-537208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8B7381-75C5-4F8B-A0BC-1441D814E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endová Hana</cp:lastModifiedBy>
  <cp:lastPrinted>2013-03-13T13:00:00Z</cp:lastPrinted>
  <dcterms:modified xsi:type="dcterms:W3CDTF">2020-06-09T08:31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