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2"/>
                <w:szCs w:val="22"/>
              </w:rPr>
              <w:t>Geotechnický průzkum pro KoPÚ v k.ú. Koprník s částí k.ú. Kněžmost a částí k.ú. Násedl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756/2020-537208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D3CCC7-DE7E-459A-9F9C-669D5F84D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8</Words>
  <Characters>1822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ndová Hana</cp:lastModifiedBy>
  <cp:lastPrinted>2018-01-29T13:44:00Z</cp:lastPrinted>
  <dcterms:modified xsi:type="dcterms:W3CDTF">2020-06-09T08:2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