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Lubojaty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2 184 1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2 366 8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2 424 5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2 426 75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2 490 25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2 570 6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2 746 0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E0780A-DF7D-40C8-A0B3-FCA2F96F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9</Words>
  <Characters>236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Bačová Tereza Bc.</cp:lastModifiedBy>
  <cp:lastPrinted>2019-06-12T06:47:00Z</cp:lastPrinted>
  <dcterms:modified xsi:type="dcterms:W3CDTF">2020-06-11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