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79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74" w:h="179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NERO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74" w:h="179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osmonautů 477/2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179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400 01 Ústí nad Labem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sz w:val="22"/>
          <w:szCs w:val="22"/>
        </w:rPr>
        <w:framePr w:w="3974" w:h="179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  <w:szCs w:val="20"/>
        </w:rPr>
        <w:t>IDDS: 8gerf9s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1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SPU 201298/2020/508100/Pa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Jiří Pavliš, DiS.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7 956 84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.pavlis@spucr.cz</w:t>
      </w:r>
      <w:bookmarkStart w:id="0" w:name="_GoBack"/>
      <w:bookmarkEnd w:id="0"/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0. 6. 2020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a likvidace nepovolené skládky na pozemcích p. č. </w:t>
      </w:r>
      <w:r>
        <w:rPr>
          <w:rFonts w:cs="Arial" w:ascii="Arial" w:hAnsi="Arial"/>
          <w:b/>
          <w:bCs/>
          <w:sz w:val="20"/>
          <w:szCs w:val="20"/>
        </w:rPr>
        <w:t>3, 6, 7, 8, 9, 257, 180/2, 178,177, 174, 173, 169, 168, 163, 198</w:t>
      </w:r>
      <w:r>
        <w:rPr>
          <w:rFonts w:cs="Arial" w:ascii="Arial" w:hAnsi="Arial"/>
          <w:sz w:val="20"/>
          <w:szCs w:val="20"/>
        </w:rPr>
        <w:t xml:space="preserve"> v. k.ú. </w:t>
      </w:r>
      <w:r>
        <w:rPr>
          <w:rFonts w:cs="Arial" w:ascii="Arial" w:hAnsi="Arial"/>
          <w:b/>
          <w:bCs/>
          <w:sz w:val="20"/>
          <w:szCs w:val="20"/>
        </w:rPr>
        <w:t>Hrbovice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 příslušný hospodařit s pozemky ve vlastnictví státu dle zákona č. 503/2012 Sb., u Vás objednává odstranění nepovolené skládky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objednávky je likvidace skládky vytvořené nedovoleným způsobem neznámými osobami, odvoz směsného druhu odpadu, jeho separace, odvoz na zabezpečenou skládku, ruční dočištění plochy, konečná úprava terénu na pozemcích p. č. </w:t>
      </w:r>
      <w:r>
        <w:rPr>
          <w:rFonts w:cs="Arial" w:ascii="Arial" w:hAnsi="Arial"/>
          <w:b/>
          <w:bCs/>
          <w:sz w:val="20"/>
          <w:szCs w:val="20"/>
        </w:rPr>
        <w:t>3, 6, 7, 8, 9, 257, 180/2, 178,177, 174, 173, 169, 168, 163, 198</w:t>
      </w:r>
      <w:r>
        <w:rPr>
          <w:rFonts w:cs="Arial" w:ascii="Arial" w:hAnsi="Arial"/>
          <w:sz w:val="20"/>
          <w:szCs w:val="20"/>
        </w:rPr>
        <w:t xml:space="preserve"> v. k.ú. </w:t>
      </w:r>
      <w:r>
        <w:rPr>
          <w:rFonts w:cs="Arial" w:ascii="Arial" w:hAnsi="Arial"/>
          <w:b/>
          <w:bCs/>
          <w:sz w:val="20"/>
          <w:szCs w:val="20"/>
        </w:rPr>
        <w:t xml:space="preserve">Hrbovice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ěchto podmínek: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 bude zlikvidován nezávadným způsobem, v souladu se zákonem o odpadech č. 185/2001 Sb., v platném znění tak, aby byl zachován původní ráz krajiny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ealizaci předmětu objednávky budou dodrženy podmínky stanovené zákonem č. 114/1992 Sb., o ochraně přírody a krajiny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škody na jakémkoliv zařízení (nadzemní, podzemní) budou řešeny mezi poškozeným a dodavatelským subjektem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í předmětu oznamte Krajskému pozemkovému úřadu pro Ústecký kraj se sídlem v Teplicích na tel. číslo 727956841 – Ing. Jiří Pavliš, DiS., nebo e-mail: j.pavlis@spucr.cz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kladně provedeme kontrolu bezzávadnosti ukončené realizace služby, bude vyhotoven protokol o předání a převzetí předmětu plnění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fakturou splatnou do 30-ti dnů zašlete také kopii objednávky a vyhotovené doklady o likvidaci odpadu dle kategorie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: </w:t>
      </w:r>
      <w:r>
        <w:rPr>
          <w:rFonts w:cs="Arial" w:ascii="Arial" w:hAnsi="Arial"/>
          <w:b/>
          <w:bCs/>
          <w:sz w:val="20"/>
          <w:szCs w:val="20"/>
        </w:rPr>
        <w:t>119 185</w:t>
      </w:r>
      <w:r>
        <w:rPr>
          <w:rFonts w:cs="Arial" w:ascii="Arial" w:hAnsi="Arial"/>
          <w:b/>
          <w:sz w:val="20"/>
          <w:szCs w:val="20"/>
        </w:rPr>
        <w:t>,-</w:t>
      </w:r>
      <w:r>
        <w:rPr>
          <w:rFonts w:cs="Arial" w:ascii="Arial" w:hAnsi="Arial"/>
          <w:sz w:val="20"/>
          <w:szCs w:val="20"/>
        </w:rPr>
        <w:t xml:space="preserve"> včetně DPH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rovedení prací: do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>. 6. 202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</w:t>
        <w:tab/>
        <w:tab/>
        <w:tab/>
        <w:tab/>
        <w:tab/>
        <w:tab/>
        <w:tab/>
        <w:tab/>
        <w:t>Za dodavatele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10. 6. 2020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vliš, DiS.</w:t>
        <w:tab/>
        <w:tab/>
        <w:tab/>
        <w:tab/>
        <w:tab/>
        <w:tab/>
        <w:tab/>
        <w:t xml:space="preserve">Objednávku přijímám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dělení správy majetku státu</w:t>
        <w:tab/>
        <w:tab/>
        <w:tab/>
        <w:tab/>
        <w:tab/>
        <w:t>(datum, podpis)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ho pozemkového úřadu</w:t>
        <w:tab/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stecký kraj</w:t>
      </w:r>
    </w:p>
    <w:p>
      <w:pPr>
        <w:pStyle w:val="Normal"/>
        <w:spacing w:lineRule="auto" w:line="276"/>
        <w:ind w:left="-8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09285" cy="4207510"/>
            <wp:effectExtent l="0" t="0" r="0" b="0"/>
            <wp:docPr id="2" name="Obrázek 3" descr="Obsah obrázku text,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text,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79120</wp:posOffset>
              </wp:positionH>
              <wp:positionV relativeFrom="margin">
                <wp:posOffset>-1257300</wp:posOffset>
              </wp:positionV>
              <wp:extent cx="6527165" cy="979805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27160" cy="979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.6pt;margin-top:-99pt;width:513.9pt;height:771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4599A6CA">
              <wp:simplePos x="0" y="0"/>
              <wp:positionH relativeFrom="margin">
                <wp:posOffset>432435</wp:posOffset>
              </wp:positionH>
              <wp:positionV relativeFrom="paragraph">
                <wp:posOffset>175260</wp:posOffset>
              </wp:positionV>
              <wp:extent cx="5429250" cy="800100"/>
              <wp:effectExtent l="0" t="0" r="0" b="0"/>
              <wp:wrapSquare wrapText="bothSides"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Krajský pozemkový úřad pro Ústecký kraj, Husitská 1071/2, 415 02 Teplic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Úřední hodiny: pondělí, středa 8:00-12:00, 13:00-17: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.05pt;margin-top:13.8pt;width:427.45pt;height:62.95pt;mso-wrap-style:square;v-text-anchor:top;mso-position-horizontal-relative:margin" wp14:anchorId="4599A6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Krajský pozemkový úřad pro Ústecký kraj, Husitská 1071/2, 415 02 Teplice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Úřední hodiny: pondělí, středa 8:00-12:00, 13:00-17: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79120</wp:posOffset>
              </wp:positionH>
              <wp:positionV relativeFrom="margin">
                <wp:posOffset>-1257300</wp:posOffset>
              </wp:positionV>
              <wp:extent cx="6527165" cy="9798050"/>
              <wp:effectExtent l="0" t="0" r="0" b="0"/>
              <wp:wrapNone/>
              <wp:docPr id="7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27160" cy="979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.6pt;margin-top:-99pt;width:513.9pt;height:771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4599A6CA">
              <wp:simplePos x="0" y="0"/>
              <wp:positionH relativeFrom="margin">
                <wp:posOffset>432435</wp:posOffset>
              </wp:positionH>
              <wp:positionV relativeFrom="paragraph">
                <wp:posOffset>175260</wp:posOffset>
              </wp:positionV>
              <wp:extent cx="5429250" cy="80010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Krajský pozemkový úřad pro Ústecký kraj, Husitská 1071/2, 415 02 Teplic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Úřední hodiny: pondělí, středa 8:00-12:00, 13:00-17: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.05pt;margin-top:13.8pt;width:427.45pt;height:62.95pt;mso-wrap-style:square;v-text-anchor:top;mso-position-horizontal-relative:margin" wp14:anchorId="4599A6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Krajský pozemkový úřad pro Ústecký kraj, Husitská 1071/2, 415 02 Teplice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Úřední hodiny: pondělí, středa 8:00-12:00, 13:00-17: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b4d3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3d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df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Lucka</dc:creator>
  <dc:description/>
  <dc:language>en-US</dc:language>
  <cp:lastModifiedBy>Pavliš Jiří Ing. DiS.</cp:lastModifiedBy>
  <cp:lastPrinted>2020-06-10T07:26:00Z</cp:lastPrinted>
  <dcterms:modified xsi:type="dcterms:W3CDTF">2020-06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