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racování projektové dokumentace na revitalizaci Panské lou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 k. ú.  Jablonec u Libčevsi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5206/2020-508205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366309-A017-418A-A0B3-5A5973A991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96</Words>
  <Characters>1160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Kalinová Hana</cp:lastModifiedBy>
  <cp:lastPrinted>2020-06-09T05:40:00Z</cp:lastPrinted>
  <dcterms:modified xsi:type="dcterms:W3CDTF">2020-06-09T05:40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