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říloha č. 1 – Specifikace požadovaných telekomunikačních služeb </w:t>
      </w:r>
    </w:p>
    <w:p>
      <w:pPr>
        <w:pStyle w:val="Normal"/>
        <w:ind w:left="1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Vymezení předmětu a rozsahu plnění VZ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plnění veřejné zakázky je poskytování mobilních hlasových, mobilních datových a pevných hlasových telekomunikačních služeb v rozsahu specifikovaném zadávacími podmínkami. Součástí plnění je zajištění všech činností souvisejících se zajištěním požadovaných služeb. </w:t>
      </w:r>
      <w:r>
        <w:rPr>
          <w:rFonts w:cs="Arial" w:ascii="Arial" w:hAnsi="Arial"/>
          <w:b/>
          <w:bCs/>
          <w:sz w:val="22"/>
          <w:szCs w:val="22"/>
        </w:rPr>
        <w:t xml:space="preserve">Poskytováním telekomunikačních služeb prostřednictvím GSM a ISDN sítě operátora </w:t>
      </w:r>
      <w:r>
        <w:rPr>
          <w:rFonts w:cs="Arial" w:ascii="Arial" w:hAnsi="Arial"/>
          <w:sz w:val="22"/>
          <w:szCs w:val="22"/>
        </w:rPr>
        <w:t xml:space="preserve">se rozumí zejména poskytování telekomunikačních hlasových a datových služeb v dále uvedeném rozsahu, a to následovně: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before="0" w:after="1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jištění mobilních hlasových služeb, </w:t>
      </w:r>
    </w:p>
    <w:p>
      <w:pPr>
        <w:pStyle w:val="Default"/>
        <w:numPr>
          <w:ilvl w:val="0"/>
          <w:numId w:val="1"/>
        </w:numPr>
        <w:spacing w:before="0" w:after="1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jištění mobilních datových služeb, </w:t>
      </w:r>
    </w:p>
    <w:p>
      <w:pPr>
        <w:pStyle w:val="Default"/>
        <w:numPr>
          <w:ilvl w:val="0"/>
          <w:numId w:val="1"/>
        </w:numPr>
        <w:spacing w:before="0" w:after="1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štění pevných hlasových sužeb,</w:t>
      </w:r>
    </w:p>
    <w:p>
      <w:pPr>
        <w:pStyle w:val="Default"/>
        <w:numPr>
          <w:ilvl w:val="0"/>
          <w:numId w:val="1"/>
        </w:numPr>
        <w:spacing w:before="0" w:after="1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ximální dostupnost a spolehlivost služby, garance dostupnosti služby, </w:t>
      </w:r>
    </w:p>
    <w:p>
      <w:pPr>
        <w:pStyle w:val="Default"/>
        <w:numPr>
          <w:ilvl w:val="0"/>
          <w:numId w:val="1"/>
        </w:numPr>
        <w:spacing w:before="0" w:after="1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jištění potřebného rozsahu telefonních čísel, </w:t>
      </w:r>
    </w:p>
    <w:p>
      <w:pPr>
        <w:pStyle w:val="Default"/>
        <w:numPr>
          <w:ilvl w:val="0"/>
          <w:numId w:val="1"/>
        </w:numPr>
        <w:spacing w:before="0" w:after="1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bezpečení zákaznické podpory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níže uvedené technické podmínky poskytování telekomunikačních služeb představují minimální úroveň poskytovaných služeb, která musí být poskytovatelem zajištěna po celou dobu trvání smlouvy.</w:t>
      </w:r>
    </w:p>
    <w:p>
      <w:pPr>
        <w:pStyle w:val="Default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ý počet poptávaných hlasových SIM karet a datových služeb je dohromady </w:t>
        <w:br/>
        <w:t>cca 1640 ks a 2x ISDN 30 PRI. Celkový rozsah požadovaných služeb, který bude předmětem plnění této veřejné zakázky, je blíže specifikován v Ceníku, který je přílohou č. 2 smlouvy o poskytování hlasových a datových telekomunikačních služeb pro Státní pozemkový úřad, dále jen „smlouva“.</w:t>
      </w:r>
      <w:r>
        <w:rPr>
          <w:rFonts w:cs="Arial" w:ascii="Arial" w:hAnsi="Arial"/>
          <w:strike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měna SIM karet – poskytovatel zajistí dodání nových SIM karet (s dosavadními telefonními čísly) na každý Krajský pozemkový úřad (pro KPÚ a příslušné pobočky)</w:t>
        <w:br/>
        <w:t xml:space="preserve">a na ústředí Státního pozemkového úřadu (Seznam Krajských pozemkových úřadů je Přílohou č. 3 smlouvy). Poskytovatel předá nové SIM karty zadavateli na příslušných Krajských pozemkových úřadech a v budově ústředí Státního pozemkového úřadu ve lhůtě nejpozději </w:t>
      </w:r>
      <w:r>
        <w:rPr>
          <w:rFonts w:cs="Arial" w:ascii="Arial" w:hAnsi="Arial"/>
        </w:rPr>
        <w:t>5 pracovních dní od nabytí účinnosti Smlouvy</w:t>
      </w:r>
      <w:r>
        <w:rPr>
          <w:rFonts w:cs="Arial" w:ascii="Arial" w:hAnsi="Arial"/>
          <w:sz w:val="22"/>
          <w:szCs w:val="22"/>
        </w:rPr>
        <w:t>. Seznam migrovaných čísel předá objednatel poskytovateli po podpisu smlouvy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kytovatel se zavazuje zajistit objednateli rozsah pokrytí Služby, a to mobilní hlasové služby, signálem sítě poskytovatele zahrnujícího pokrytí minimálně </w:t>
      </w:r>
      <w:r>
        <w:rPr>
          <w:rFonts w:cs="Arial" w:ascii="Arial" w:hAnsi="Arial"/>
          <w:b/>
          <w:bCs/>
          <w:sz w:val="22"/>
          <w:szCs w:val="22"/>
        </w:rPr>
        <w:t xml:space="preserve">95 % </w:t>
      </w:r>
      <w:r>
        <w:rPr>
          <w:rFonts w:cs="Arial" w:ascii="Arial" w:hAnsi="Arial"/>
          <w:sz w:val="22"/>
          <w:szCs w:val="22"/>
        </w:rPr>
        <w:t>populace na území České republi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ožadované služby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0" w:name="_Hlk43726618"/>
      <w:r>
        <w:rPr>
          <w:rFonts w:cs="Arial" w:ascii="Arial" w:hAnsi="Arial"/>
          <w:sz w:val="22"/>
          <w:szCs w:val="22"/>
        </w:rPr>
        <w:t>Ceny za požadované služby jsou uvedeny v Ceníku, který je přílohou č. 2 smlouvy (dále jen „Ceník“). V případě, že SIM bude používána jen část měsíce (např. aktivace v průběhu měsíce nebo odpojení na prázdniny apod.), objednatel požaduje, aby poskytovatel účtoval poměrnou částku měsíční paušální platby za hlasový tarif.</w:t>
      </w:r>
      <w:bookmarkStart w:id="1" w:name="_GoBack"/>
      <w:bookmarkEnd w:id="0"/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Tarif bez volných minut a SMS v rámci EU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požaduje hlasový tarif bez volných minut a SMS, v jehož rámci se </w:t>
      </w:r>
      <w:r>
        <w:rPr>
          <w:rFonts w:cs="Arial" w:ascii="Arial" w:hAnsi="Arial"/>
          <w:b/>
          <w:bCs/>
          <w:sz w:val="22"/>
          <w:szCs w:val="22"/>
        </w:rPr>
        <w:t>nepřipouštějí žádné volné minuty ani volné SMS či jiné volné jednotky pro SIM karty</w:t>
      </w:r>
      <w:r>
        <w:rPr>
          <w:rFonts w:cs="Arial" w:ascii="Arial" w:hAnsi="Arial"/>
          <w:sz w:val="22"/>
          <w:szCs w:val="22"/>
        </w:rPr>
        <w:t xml:space="preserve">. Objednatel bude hradit pouze rozsah poskytnutých služeb a měsíční paušální poplatek spojený s tarifem. Měsíční paušální poplatek spojený s tarifem bude účtován v maximální výši 1,- Kč bez DPH za 1 SIM kartu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vnitrostátního volání (kategorie volání do sítě </w:t>
      </w:r>
      <w:r>
        <w:rPr>
          <w:rStyle w:val="Strong"/>
          <w:rFonts w:cs="Arial" w:ascii="Arial" w:hAnsi="Arial"/>
          <w:b w:val="false"/>
          <w:sz w:val="22"/>
          <w:szCs w:val="22"/>
        </w:rPr>
        <w:t>O2 Czech Republic a.s.</w:t>
      </w:r>
      <w:r>
        <w:rPr>
          <w:rFonts w:cs="Arial" w:ascii="Arial" w:hAnsi="Arial"/>
          <w:sz w:val="22"/>
          <w:szCs w:val="22"/>
        </w:rPr>
        <w:t xml:space="preserve">, </w:t>
        <w:br/>
        <w:t xml:space="preserve">T-Mobile, Vodafone a volání do standardně tarifikovaných pevných sítí) objednatel požaduje jednotnou minutovou sazbu. </w:t>
      </w:r>
    </w:p>
    <w:p>
      <w:pPr>
        <w:pStyle w:val="Default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rámci uvedeného tarifu budou garantovány jednotkové ceny (paušál a jednotná minutová sazba) uvedené poskytovatelem v Ceníku. </w:t>
      </w:r>
      <w:r>
        <w:rPr>
          <w:rFonts w:cs="Arial" w:ascii="Arial" w:hAnsi="Arial"/>
          <w:iCs/>
          <w:sz w:val="22"/>
          <w:szCs w:val="22"/>
        </w:rPr>
        <w:t xml:space="preserve">U </w:t>
      </w:r>
      <w:r>
        <w:rPr>
          <w:rFonts w:cs="Arial" w:ascii="Arial" w:hAnsi="Arial"/>
          <w:color w:val="auto"/>
          <w:sz w:val="22"/>
          <w:szCs w:val="22"/>
        </w:rPr>
        <w:t xml:space="preserve">dalších odebraných služeb neoceněných v nabídce poskytovatele jako např. speciální barevné linky budou účtovány ceny v běžně nabízených ceníkových sazbách daného zřizovatele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dále požaduje účtování hovorů tak, že první minuta odchozího hovoru bude účtována jako celá minuta a poté po vteřinách s tím, že cena každé vteřiny bude vždy rovna 1/60 ceny odchozího hovoru za minut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ále nebudou služby účtovány v závislosti na časovém rozmezí (ve špičce, mimo špičku apod.). Poskytovatel uvádí v Ceníku jen jednu jednotkovou cenu volání pro celé časové pásm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Tarif s neomezeným voláním a SMS v rámci E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V rámci tarifu s neomezeným vnitrostátním provozem Objednatel požaduje jednotnou paušální měsíční cenu tarifu za neomezené vnitrostátní volání a vnitrostátní SMS. Nad rámec</w:t>
      </w:r>
      <w:r>
        <w:rPr>
          <w:rFonts w:cs="Arial" w:ascii="Arial" w:hAnsi="Arial"/>
          <w:sz w:val="22"/>
          <w:szCs w:val="22"/>
        </w:rPr>
        <w:t xml:space="preserve"> ceny tarifu bude objednatel hradit pouze rozsah dalších odebraných služeb </w:t>
      </w:r>
      <w:r>
        <w:rPr>
          <w:rFonts w:cs="Arial" w:ascii="Arial" w:hAnsi="Arial"/>
          <w:color w:val="auto"/>
          <w:sz w:val="22"/>
          <w:szCs w:val="22"/>
        </w:rPr>
        <w:t xml:space="preserve">oceněných jednotkovými cenami v Ceníku poskytovatele pro hlasový tarif bez volných minut a SMS(např. MMS, roamingová volání atd.), nebo dalších odebraných služeb neoceněných v nabídce poskytovatele jako např. speciální barevné linky, a to v běžně nabízených ceníkových sazbách daného zřizovatel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rámci uvedeného tarifu bude garantována nabídková cena uvedená  v Ceníku po celou dobu platnosti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Tarif s měsíční paušální platbou – 2x ISDN 30 PRI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požaduje připojení 2x ISDN 30 PRI na adrese Husinecká 1024/11a, </w:t>
        <w:br/>
        <w:t xml:space="preserve">130 00 Praha 3-Žižkov, se zachováním čísla 729 922 XXX. Objednatel požaduje hlasový tarif bez volných minut a SMS, v jehož rámci se nepřipouštějí žádné volné minuty ani volné SMS či jiné volné jednotky pro službu 2x ISDN 30 PRI. Objednatel bude hradit pouze rozsah poskytnutých služeb a měsíční paušální poplatek spojený s tarifem za 2x ISDN 30 PRI. Měsíční paušální poplatek spojený s tarifem bude účtován v Kč bez DPH za kompletní službu 2x ISDN 30 PRI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vnitrostátního volání (kategorie volání do sítě </w:t>
      </w:r>
      <w:r>
        <w:rPr>
          <w:rStyle w:val="Strong"/>
          <w:rFonts w:cs="Arial" w:ascii="Arial" w:hAnsi="Arial"/>
          <w:b w:val="false"/>
          <w:sz w:val="22"/>
          <w:szCs w:val="22"/>
        </w:rPr>
        <w:t>O2 Czech Republic a.s.</w:t>
      </w:r>
      <w:r>
        <w:rPr>
          <w:rFonts w:cs="Arial" w:ascii="Arial" w:hAnsi="Arial"/>
          <w:sz w:val="22"/>
          <w:szCs w:val="22"/>
        </w:rPr>
        <w:t xml:space="preserve">, T-Mobile, Vodafone a volání do standardně tarifikovaných pevných sítí) objednatel požaduje jednotnou minutovou sazbu. </w:t>
      </w:r>
    </w:p>
    <w:p>
      <w:pPr>
        <w:pStyle w:val="Default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rámci uvedeného tarifu budou garantovány jednotkové ceny (paušál a jednotná minutová sazba) uvedené poskytovatelem v Ceníku</w:t>
      </w:r>
      <w:r>
        <w:rPr>
          <w:rFonts w:cs="Arial" w:ascii="Arial" w:hAnsi="Arial"/>
          <w:iCs/>
          <w:sz w:val="22"/>
          <w:szCs w:val="22"/>
        </w:rPr>
        <w:t xml:space="preserve">. U </w:t>
      </w:r>
      <w:r>
        <w:rPr>
          <w:rFonts w:cs="Arial" w:ascii="Arial" w:hAnsi="Arial"/>
          <w:color w:val="auto"/>
          <w:sz w:val="22"/>
          <w:szCs w:val="22"/>
        </w:rPr>
        <w:t xml:space="preserve">dalších odebraných služeb neoceněných v nabídce poskytovatele jako např. speciální barevné linky, budou účtovány ceny v běžně nabízených ceníkových sazbách daného zřizovatele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dále požaduje účtování hovorů tak, že první minuta odchozího hovoru bude účtována jako celá minuta a poté po vteřinách s tím, že cena každé vteřiny bude vždy rovna 1/60 ceny odchozího hovoru za minut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ále nebudou služby účtovány v závislosti na časovém rozmezí (ve špičce, mimo špičku apod.). Poskytovatel uvádí v Ceníku jen jednu jednotkovou cenu volání pro celé časové pásm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Zřízení a poskytování virtuální privátní sítě (VPS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požaduje, aby poskytovatel propojil všechny SIM karty objednatele a ISDN 30 PRI (tel. číslo 729 922 XXX) spadající pod tuto veřejnou zakázku do jedné virtuální privátní sítě (dále jen „VPS“). Objednatel požaduje bezplatné zřízení VPS do 7 dnů po podpisu smlouvy. Měsíční paušální poplatek spojený s tarifem</w:t>
      </w:r>
      <w:r>
        <w:rPr>
          <w:rFonts w:cs="Arial" w:ascii="Arial" w:hAnsi="Arial"/>
          <w:b/>
          <w:bCs/>
          <w:sz w:val="22"/>
          <w:szCs w:val="22"/>
        </w:rPr>
        <w:t xml:space="preserve"> pro volání v rámci VPS bude</w:t>
      </w:r>
      <w:r>
        <w:rPr>
          <w:rFonts w:cs="Arial" w:ascii="Arial" w:hAnsi="Arial"/>
          <w:sz w:val="22"/>
          <w:szCs w:val="22"/>
        </w:rPr>
        <w:t xml:space="preserve"> maximálně ve výši 1,- Kč bez DPH za 1 SIM kartu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 neomezený objem volání v rámci VPS (Poskytovatel uvedl cenu za používání této služby v Ceníku). Zřízení VPS bude poskytovatelem objednateli neprodleně oznámeno e-mail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)  </w:t>
      </w:r>
      <w:r>
        <w:rPr>
          <w:rFonts w:cs="Arial" w:ascii="Arial" w:hAnsi="Arial"/>
          <w:bCs/>
          <w:sz w:val="22"/>
          <w:szCs w:val="22"/>
          <w:u w:val="single"/>
        </w:rPr>
        <w:t>Zřízení a poskytování služby ECT pro přepojování telefonních hovor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požaduje zřízení služby ECT (Explicit Call Transfer) pro přepojování telefonních hovorů v rámci VPS, které je zejména využíváno u přístrojů Jablocom, případně jiné alternativní služby, jež zajistí přepojování telefonních hovorů (měsíční paušální cena za poskytování této služby je uvedena v Ceníku. Přepojování probíhá po poradě s uživatelem čísla, na něž je přepojení provede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 xml:space="preserve">f)  </w:t>
      </w:r>
      <w:r>
        <w:rPr>
          <w:rFonts w:cs="Arial" w:ascii="Arial" w:hAnsi="Arial"/>
          <w:bCs/>
          <w:sz w:val="22"/>
          <w:szCs w:val="22"/>
          <w:u w:val="single"/>
        </w:rPr>
        <w:t>Hlasový roamin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požaduje možnost aktivace a deaktivace roamingu na všech užívaných SIM kartách, jeho zapojení a vypojení během lhůty 1 hodiny na žádost kontaktní osoby objednatele, nejdéle však do 2 hodin od přijetí požadavku. V případě, že se poskytovatel dostane do prodlení, je objednateli povinen uhradit smluvní pokutu dle Čl. V. Sankce za porušení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)  </w:t>
      </w:r>
      <w:r>
        <w:rPr>
          <w:rFonts w:cs="Arial" w:ascii="Arial" w:hAnsi="Arial"/>
          <w:bCs/>
          <w:sz w:val="22"/>
          <w:szCs w:val="22"/>
          <w:u w:val="single"/>
        </w:rPr>
        <w:t>Mobilní datové služb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Objednatel požaduje, aby u všech SIM karet byla aktivace datových služeb volitelně nastavitelná. 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Objednatel požaduje poskytování 3 základních typů datových mobilních služeb za fixní měsíční paušální platbu. Poskytovatel nabídne tyto vybrané typy služeb: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obilní datová služba primárně pro využití přímo prostřednictvím SIM </w:t>
        <w:br/>
        <w:t xml:space="preserve">v mobilních telefonech, </w:t>
      </w:r>
      <w:r>
        <w:rPr>
          <w:rFonts w:cs="Arial" w:ascii="Arial" w:hAnsi="Arial"/>
          <w:b/>
          <w:bCs/>
          <w:color w:val="000000"/>
          <w:sz w:val="22"/>
          <w:szCs w:val="22"/>
        </w:rPr>
        <w:t>s měsíčním FUP ne nižším než 3 GB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obilní datová služba primárně pro využití přímo prostřednictvím SIM </w:t>
        <w:br/>
        <w:t xml:space="preserve">v mobilních telefonech, </w:t>
      </w:r>
      <w:r>
        <w:rPr>
          <w:rFonts w:cs="Arial" w:ascii="Arial" w:hAnsi="Arial"/>
          <w:b/>
          <w:bCs/>
          <w:color w:val="000000"/>
          <w:sz w:val="22"/>
          <w:szCs w:val="22"/>
        </w:rPr>
        <w:t>s měsíčním FUP ne nižším než 10 GB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obilní datová služba primárně pro využití přímo prostřednictvím SIM </w:t>
        <w:br/>
        <w:t xml:space="preserve">v mobilních telefonech, </w:t>
      </w:r>
      <w:r>
        <w:rPr>
          <w:rFonts w:cs="Arial" w:ascii="Arial" w:hAnsi="Arial"/>
          <w:b/>
          <w:color w:val="000000"/>
          <w:sz w:val="22"/>
          <w:szCs w:val="22"/>
        </w:rPr>
        <w:t>bez FUP nižším než 50 GB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dále požaduje poskytování datových mobilních služeb v zahraničí tzv. „</w:t>
      </w:r>
      <w:r>
        <w:rPr>
          <w:rFonts w:eastAsia="Arial Unicode MS" w:cs="Arial" w:ascii="Arial" w:hAnsi="Arial"/>
          <w:sz w:val="22"/>
          <w:szCs w:val="22"/>
        </w:rPr>
        <w:t xml:space="preserve">datový tarif do zahraničí“ za cenu uvedenou v Ceníku za </w:t>
      </w:r>
      <w:r>
        <w:rPr>
          <w:rFonts w:eastAsia="Arial Unicode MS" w:cs="Arial" w:ascii="Arial" w:hAnsi="Arial"/>
          <w:b/>
          <w:sz w:val="22"/>
          <w:szCs w:val="22"/>
        </w:rPr>
        <w:t>1 MB</w:t>
      </w:r>
      <w:r>
        <w:rPr>
          <w:rFonts w:eastAsia="Arial Unicode MS" w:cs="Arial" w:ascii="Arial" w:hAnsi="Arial"/>
          <w:sz w:val="22"/>
          <w:szCs w:val="22"/>
        </w:rPr>
        <w:t>.</w:t>
      </w:r>
    </w:p>
    <w:p>
      <w:pPr>
        <w:pStyle w:val="Normal"/>
        <w:ind w:left="72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bjednatel požaduje pro datové služby možnost využívání (v rámci nabídnuté služby) více různých alternativních technologií dle standardu např. GPRS, GPRS/EDGE, UMTS, 3G, HSDPA, LTE, resp., aby objednatel v případě dostupnosti lepšího pokrytí nebyl omezen ve využití novější technologie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jednatel požaduje možnost úplného zamezení datových přenosů u vybraných jednotlivých uživatelů jak na území ČR, tak i v zahraničí při roamingu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oplňkové služby a administrativní úko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požaduje, v rámci ceny za tarif, možnost </w:t>
      </w:r>
      <w:r>
        <w:rPr>
          <w:rFonts w:eastAsia="Arial Unicode MS" w:cs="Arial" w:ascii="Arial" w:hAnsi="Arial"/>
          <w:sz w:val="22"/>
          <w:szCs w:val="22"/>
        </w:rPr>
        <w:t>bezplatné</w:t>
      </w:r>
      <w:r>
        <w:rPr>
          <w:rFonts w:cs="Arial" w:ascii="Arial" w:hAnsi="Arial"/>
          <w:sz w:val="22"/>
          <w:szCs w:val="22"/>
        </w:rPr>
        <w:t xml:space="preserve"> aktivace níže uvedených doplňkových služeb na všech využívaných SIM (myšleno hlasových, není-li uvedeno jinak):</w:t>
      </w:r>
    </w:p>
    <w:p>
      <w:pPr>
        <w:pStyle w:val="Normal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3"/>
        </w:numPr>
        <w:spacing w:before="0" w:after="1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ace volajícího</w:t>
      </w:r>
    </w:p>
    <w:p>
      <w:pPr>
        <w:pStyle w:val="Default"/>
        <w:numPr>
          <w:ilvl w:val="0"/>
          <w:numId w:val="3"/>
        </w:numPr>
        <w:spacing w:before="0" w:after="1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ferenční hovory</w:t>
      </w:r>
    </w:p>
    <w:p>
      <w:pPr>
        <w:pStyle w:val="Default"/>
        <w:numPr>
          <w:ilvl w:val="0"/>
          <w:numId w:val="3"/>
        </w:numPr>
        <w:spacing w:before="0" w:after="1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směrování na jiné telefonní číslo v rámci VPS</w:t>
      </w:r>
    </w:p>
    <w:p>
      <w:pPr>
        <w:pStyle w:val="Default"/>
        <w:numPr>
          <w:ilvl w:val="0"/>
          <w:numId w:val="3"/>
        </w:numPr>
        <w:spacing w:before="0" w:after="1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směrování do hlasové schránky</w:t>
      </w:r>
    </w:p>
    <w:p>
      <w:pPr>
        <w:pStyle w:val="Default"/>
        <w:numPr>
          <w:ilvl w:val="0"/>
          <w:numId w:val="3"/>
        </w:numPr>
        <w:spacing w:before="0" w:after="1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ifikace zmeškaných volání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požaduje, aby poskytovatel poskytl následující služby – </w:t>
      </w:r>
      <w:r>
        <w:rPr>
          <w:rFonts w:cs="Arial" w:ascii="Arial" w:hAnsi="Arial"/>
          <w:b/>
          <w:bCs/>
          <w:sz w:val="22"/>
          <w:szCs w:val="22"/>
        </w:rPr>
        <w:t xml:space="preserve">administrativní úkony: </w:t>
      </w:r>
    </w:p>
    <w:p>
      <w:pPr>
        <w:pStyle w:val="Default"/>
        <w:spacing w:before="0" w:after="13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 xml:space="preserve">za maximální možný poplatek 1 Kč bez DPH: </w:t>
      </w:r>
    </w:p>
    <w:p>
      <w:pPr>
        <w:pStyle w:val="Default"/>
        <w:numPr>
          <w:ilvl w:val="0"/>
          <w:numId w:val="3"/>
        </w:numPr>
        <w:spacing w:before="0" w:after="1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ěna fakturačních údajů (např. změna fakturační adresy) </w:t>
      </w:r>
    </w:p>
    <w:p>
      <w:pPr>
        <w:pStyle w:val="Default"/>
        <w:numPr>
          <w:ilvl w:val="0"/>
          <w:numId w:val="3"/>
        </w:numPr>
        <w:spacing w:before="0" w:after="1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robný elektronický účet</w:t>
      </w:r>
    </w:p>
    <w:p>
      <w:pPr>
        <w:pStyle w:val="Default"/>
        <w:numPr>
          <w:ilvl w:val="0"/>
          <w:numId w:val="3"/>
        </w:numPr>
        <w:spacing w:before="0" w:after="1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jení z důvodu ztráty či krádeže</w:t>
      </w:r>
    </w:p>
    <w:p>
      <w:pPr>
        <w:pStyle w:val="Default"/>
        <w:numPr>
          <w:ilvl w:val="0"/>
          <w:numId w:val="3"/>
        </w:numPr>
        <w:spacing w:before="0" w:after="1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jení telefonu – prázdniny</w:t>
      </w:r>
    </w:p>
    <w:p>
      <w:pPr>
        <w:pStyle w:val="Default"/>
        <w:numPr>
          <w:ilvl w:val="0"/>
          <w:numId w:val="3"/>
        </w:numPr>
        <w:spacing w:before="0" w:after="1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ktivace po ztrátě či krádeži</w:t>
      </w:r>
    </w:p>
    <w:p>
      <w:pPr>
        <w:pStyle w:val="Default"/>
        <w:numPr>
          <w:ilvl w:val="0"/>
          <w:numId w:val="3"/>
        </w:numPr>
        <w:spacing w:before="0" w:after="1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ktivace po odpojení – prázdniny</w:t>
      </w:r>
    </w:p>
    <w:p>
      <w:pPr>
        <w:pStyle w:val="Default"/>
        <w:numPr>
          <w:ilvl w:val="0"/>
          <w:numId w:val="3"/>
        </w:numPr>
        <w:spacing w:before="0" w:after="1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faktury</w:t>
      </w:r>
    </w:p>
    <w:p>
      <w:pPr>
        <w:pStyle w:val="Default"/>
        <w:numPr>
          <w:ilvl w:val="0"/>
          <w:numId w:val="3"/>
        </w:numPr>
        <w:spacing w:before="0" w:after="1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měna SIM karty za mikro/nano SIM kartu</w:t>
      </w:r>
    </w:p>
    <w:p>
      <w:pPr>
        <w:pStyle w:val="Default"/>
        <w:numPr>
          <w:ilvl w:val="0"/>
          <w:numId w:val="3"/>
        </w:numPr>
        <w:spacing w:before="0" w:after="1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měna nefunkční SIM karty za novou</w:t>
      </w:r>
    </w:p>
    <w:p>
      <w:pPr>
        <w:pStyle w:val="Default"/>
        <w:numPr>
          <w:ilvl w:val="0"/>
          <w:numId w:val="3"/>
        </w:numPr>
        <w:spacing w:before="0" w:after="1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a tarifu</w:t>
      </w:r>
    </w:p>
    <w:p>
      <w:pPr>
        <w:pStyle w:val="Default"/>
        <w:numPr>
          <w:ilvl w:val="0"/>
          <w:numId w:val="3"/>
        </w:numPr>
        <w:spacing w:before="0" w:after="1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okování služeb třetích stran, např. zasílání prémiových sms</w:t>
      </w:r>
    </w:p>
    <w:p>
      <w:pPr>
        <w:pStyle w:val="Default"/>
        <w:numPr>
          <w:ilvl w:val="0"/>
          <w:numId w:val="3"/>
        </w:numPr>
        <w:spacing w:before="0" w:after="1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lokace a reaktivace roamingu, MMS, mezinárodních hovorů, datových služeb apod., </w:t>
      </w:r>
    </w:p>
    <w:p>
      <w:pPr>
        <w:pStyle w:val="Default"/>
        <w:numPr>
          <w:ilvl w:val="0"/>
          <w:numId w:val="3"/>
        </w:numPr>
        <w:spacing w:before="0" w:after="1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vod účastnictví – převod SIM karty pod smlouvu zadavatele (včetně přenesení tel. čísla) </w:t>
      </w:r>
    </w:p>
    <w:p>
      <w:pPr>
        <w:pStyle w:val="Default"/>
        <w:numPr>
          <w:ilvl w:val="0"/>
          <w:numId w:val="3"/>
        </w:numPr>
        <w:spacing w:before="0" w:after="1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vod účastnictví – převod SIM karty mimo smlouvu zadavatele (včetně uvolnění tel. čísla) aktivační poplatek * </w:t>
      </w:r>
    </w:p>
    <w:p>
      <w:pPr>
        <w:pStyle w:val="Default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* Aktivační poplatek uvedený výše představuje jednorázovou platbu spojenou s novou aktivací každé jednotlivé SIM karty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b96c9d"/>
    <w:pPr>
      <w:widowControl/>
      <w:bidi w:val="0"/>
      <w:spacing w:before="0" w:after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b0178"/>
    <w:rPr>
      <w:rFonts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b0178"/>
    <w:rPr>
      <w:rFonts w:eastAsia="Times New Roman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e53f5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751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751d8"/>
    <w:rPr>
      <w:rFonts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751d8"/>
    <w:rPr>
      <w:rFonts w:eastAsia="Times New Roman" w:cs="Times New Roman"/>
      <w:b/>
      <w:bCs/>
      <w:sz w:val="20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38446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b96c9d"/>
    <w:pPr>
      <w:widowControl/>
      <w:bidi w:val="0"/>
      <w:spacing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01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b01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d0775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e53f5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51d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51d8"/>
    <w:pPr/>
    <w:rPr>
      <w:b/>
      <w:bCs/>
    </w:rPr>
  </w:style>
  <w:style w:type="paragraph" w:styleId="Revision">
    <w:name w:val="Revision"/>
    <w:uiPriority w:val="99"/>
    <w:semiHidden/>
    <w:qFormat/>
    <w:rsid w:val="008751d8"/>
    <w:pPr>
      <w:widowControl/>
      <w:bidi w:val="0"/>
      <w:spacing w:before="0" w:after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4"/>
      <w:lang w:eastAsia="cs-CZ" w:val="cs-CZ" w:bidi="ar-SA"/>
    </w:rPr>
  </w:style>
  <w:style w:type="paragraph" w:styleId="NoSpacing">
    <w:name w:val="No Spacing"/>
    <w:uiPriority w:val="1"/>
    <w:qFormat/>
    <w:rsid w:val="006c4fd7"/>
    <w:pPr>
      <w:widowControl/>
      <w:bidi w:val="0"/>
      <w:spacing w:before="0" w:after="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902B00-BB5A-4FA9-BD12-578693DEB5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448</Words>
  <Characters>8547</Characters>
  <CharactersWithSpaces>9976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1:57:00Z</dcterms:created>
  <dc:creator>veselat</dc:creator>
  <dc:description/>
  <dc:language>en-US</dc:language>
  <cp:lastModifiedBy>Konvičná Marie Mgr.</cp:lastModifiedBy>
  <cp:lastPrinted>2020-06-22T14:13:00Z</cp:lastPrinted>
  <dcterms:modified xsi:type="dcterms:W3CDTF">2020-06-22T14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