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Ú v k.ú. Luby – protipovodňová opatření“</w:t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2014/2020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50BA95-FEC3-43EC-B3D0-B4B3F966BC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8</Words>
  <Characters>600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0-05-11T12:30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