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360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 xml:space="preserve">Seznam nábytku </w:t>
      </w:r>
    </w:p>
    <w:p>
      <w:pPr>
        <w:pStyle w:val="Normal"/>
        <w:ind w:left="435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ncelář č. 8, 5. patr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3879"/>
        <w:gridCol w:w="1661"/>
        <w:gridCol w:w="959"/>
      </w:tblGrid>
      <w:tr>
        <w:trPr>
          <w:trHeight w:val="3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Název 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ek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GS 16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acovní stůl GAT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 24 C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tejn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PRZ 80 60 L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řídavná skříň ke stolu včetně zámk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PRZ 80 60 P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řídavná skříň ke stolu včetně zámku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UE 1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acovní stůl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 5 80 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atní skří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 5 80 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říň policová dvéřov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Z 3 80 07 P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olicová rolet prav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Z 3 80 07 L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olicová rolet lev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 3 80 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říň policová dvéřov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 3 80 0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říň policová dvéřov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 2 8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říň policová otevřen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VNT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ložka spisov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Akát + šed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ncelář č. 8, 1. patro </w:t>
      </w:r>
    </w:p>
    <w:p>
      <w:pPr>
        <w:pStyle w:val="ListParagraph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3879"/>
        <w:gridCol w:w="1661"/>
        <w:gridCol w:w="959"/>
      </w:tblGrid>
      <w:tr>
        <w:trPr>
          <w:trHeight w:val="3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Název 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ek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Z 3 80 07 P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olicová rolet prav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řeše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 2 40 0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říňka driv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řeše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OSZ 40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rcadlová stě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řeše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S 4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ěšáková stěn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řeše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VNT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ložka spisov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řeše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celář č. 17, 2 patro</w:t>
      </w:r>
    </w:p>
    <w:p>
      <w:pPr>
        <w:pStyle w:val="ListParagraph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3"/>
        <w:gridCol w:w="3810"/>
        <w:gridCol w:w="1638"/>
        <w:gridCol w:w="954"/>
      </w:tblGrid>
      <w:tr>
        <w:trPr>
          <w:trHeight w:val="3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Název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ek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SRZ 7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Závěsná skříň 140x36x5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Ořech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ListParagraph"/>
        <w:ind w:left="43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celář č. 5, 1 patro</w:t>
      </w:r>
    </w:p>
    <w:tbl>
      <w:tblPr>
        <w:tblW w:w="84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9"/>
        <w:gridCol w:w="3803"/>
        <w:gridCol w:w="1639"/>
        <w:gridCol w:w="954"/>
      </w:tblGrid>
      <w:tr>
        <w:trPr>
          <w:trHeight w:val="3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Název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ek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FP22L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¾ kruh ke stolu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Olš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celářské žid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Themis SP (černý sedák)</w:t>
      </w:r>
    </w:p>
    <w:p>
      <w:pPr>
        <w:pStyle w:val="Normal"/>
        <w:rPr/>
      </w:pPr>
      <w:r>
        <w:rPr/>
        <w:t>2x NEXT PD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8x podložka pod židle P Off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2911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c9334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29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3:00Z</dcterms:created>
  <dc:creator>Hrubá Iva Ing.</dc:creator>
  <dc:description/>
  <dc:language>en-US</dc:language>
  <cp:lastModifiedBy>Hrubá Iva Ing.</cp:lastModifiedBy>
  <dcterms:modified xsi:type="dcterms:W3CDTF">2020-06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