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 xml:space="preserve">NÁBYTEK PEŠKA, s.r.o. 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55554/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6123/2019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2. 11. 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983-2019-504101 Dodávka kancelářského nábytku pro KPÚ pro PK 2019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poptávky (průzkumem trhu) a následného přímého zadání (systémové číslo </w:t>
      </w:r>
      <w:r>
        <w:rPr>
          <w:rFonts w:eastAsia="Arial" w:cs="Arial" w:ascii="Arial" w:hAnsi="Arial"/>
          <w:b/>
          <w:sz w:val="22"/>
          <w:szCs w:val="22"/>
        </w:rPr>
        <w:t>P19V00004597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Dodávku kancelářského nábytku pro KPÚ pro PK 2019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mětem objednávky je dodávka a montáž kancelářského nábytku pro KPÚ pro Plzeňský kraj v budově úřadu nám. Generála Píky2110/8, 326 00 Plzeň. Podrobný seznam vybraného nábytku je přílohou objednáv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40"/>
        <w:gridCol w:w="6095"/>
      </w:tblGrid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Předpokládaná cena bez DPH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146 000,- Kč bez DPH (176 660,- Kč vč. DPH)                  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Termín plnění: </w:t>
              <w:tab/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15. 11. 2019 – 4.12. 2019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Jako příjemce uveďte a fakturu zašlete na adresu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  Krajský pozemkový úřad pro Plzeňský kraj                     náměstí Generála Píky 2110/8                                              326 00 Plzeň                                                                          IČO: 013 12 774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a faktuře jako odběratele uveďte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Husinecká 1024/11a                                                             130 00 Praha 3                                                                       IČO: 013 12 774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30 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v z. Mgr. Petr Brož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znam nábytk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přijímáme objednávku č. 983-2018-504101, uzavřenou na základě VZ: „Dodávka kancelářského nábytku pro KPÚ pro PK 2019“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 Plzni dne 19.11.2019</w:t>
      </w:r>
    </w:p>
    <w:p>
      <w:pPr>
        <w:pStyle w:val="Normal"/>
        <w:ind w:left="6480" w:firstLine="72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…………………………</w:t>
      </w:r>
    </w:p>
    <w:p>
      <w:pPr>
        <w:pStyle w:val="Normal"/>
        <w:ind w:left="6480" w:firstLine="72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ÁBYTEK PEŠKA s.r.o.</w:t>
        <w:tab/>
        <w:t xml:space="preserve">    U trati 61, Plzeň</w:t>
      </w:r>
    </w:p>
    <w:p>
      <w:pPr>
        <w:pStyle w:val="Normal"/>
        <w:ind w:left="648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         </w:t>
      </w:r>
      <w:r>
        <w:rPr>
          <w:rFonts w:eastAsia="ArialMT" w:cs="Arial" w:ascii="Arial" w:hAnsi="Arial"/>
          <w:sz w:val="22"/>
          <w:szCs w:val="22"/>
        </w:rPr>
        <w:t>jednatel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3693c8f-9959-4402-a00a-b378a1a026d4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9c3d340-a1ef-420a-80dd-cc92764fa365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ffdf4667-3b3e-4e55-873c-420f05a895e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NÁBYTEK PEŠKA, s.r.o. "/>
    <w:docVar w:name="dms_prijaty_cj" w:val=" "/>
    <w:docVar w:name="dms_prijaty_ze_dne" w:val=" "/>
    <w:docVar w:name="dms_cj" w:val="SPU 455554/2019"/>
    <w:docVar w:name="dms_spisova_znacka" w:val="SP16123/2019-504101"/>
    <w:docVar w:name="dms_spravce_jmeno" w:val="Ing. Iva Hrubá"/>
    <w:docVar w:name="dms_spravce_telefon" w:val="725902893"/>
    <w:docVar w:name="dms_spravce_mail" w:val="i.hruba@spucr.cz"/>
    <w:docVar w:name="dms_datum" w:val="12. 11. 2019"/>
    <w:docVar w:name="dms_vec" w:val="Objednávka č. 983-2019-504101 Dodávka kancelářského nábytku pro KPÚ pro PK 2019"/>
    <w:docVar w:name="dms_podpisova_dolozka" w:val="Ing. Jiří PapežŘeditel KPÚ pro Plzeňský krajv z. Mgr. Petr Brož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8301357-C996-4090-B1E6-32E8990B4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3:00Z</dcterms:created>
  <dc:creator>Lucka</dc:creator>
  <dc:description/>
  <dc:language>en-US</dc:language>
  <cp:lastModifiedBy>Hrubá Iva Ing.</cp:lastModifiedBy>
  <cp:lastPrinted>2017-05-24T22:20:00Z</cp:lastPrinted>
  <dcterms:modified xsi:type="dcterms:W3CDTF">2020-06-0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