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Číslo smlouvy objednatele: 01/2016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íslo smlouvy zhotovitele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 xml:space="preserve">Dodatek č. 5 ke smlouvě o dílo </w:t>
      </w:r>
    </w:p>
    <w:p>
      <w:pPr>
        <w:pStyle w:val="Normal"/>
        <w:ind w:left="0" w:hanging="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 xml:space="preserve">na KoPÚ Bořeňovice 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vřený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2586 a následujících zákona č. 89/2012 Sb., občanský zákoník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OZ“)</w:t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  <w:t>Česká republika - Státní pozemkový úřad, Krajský pozemkový úřad pro Středočeský kraj a hl. m. Praha, Pobočka Beneš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 adresa:</w:t>
        <w:tab/>
        <w:t>Státní pozemkový úřad, Husinecká 1024/11a,</w:t>
        <w:br/>
        <w:t>130 00 Praha – Žižkov, IČ: 01312774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vedoucím Pobočky Beneš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Ondřej Tůma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Ing. Antonín Janoušek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Žižkova 360, 256 01 Benešov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xxx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benesov.pk@spucr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NB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>0131277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>není plátcem DPH</w:t>
      </w:r>
    </w:p>
    <w:p>
      <w:pPr>
        <w:pStyle w:val="NoSpacing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objednatel“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  <w:tab/>
        <w:t>GEODETICKÉ SDRUŽENÍ s.r.o.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Pod Anenskou 245, 261 01 Příbram IV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jednatelem Ing. Vladimírem Luksem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Vladimír Luks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>xxxxxx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xxxxxx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xx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eep75p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SOB a.s.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198733946/030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6168276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 61682764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: Městský soud v Praze, oddíl C, vložka 37161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xxxxxxxxxxxxxxxxxxxxxxxxxxxxxxxxxxxxxxxxxxxxx</w:t>
      </w:r>
      <w:bookmarkStart w:id="0" w:name="_GoBack"/>
      <w:bookmarkEnd w:id="0"/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 uzavřely níže uvedeného dne, měsíce a roku tento dodatek ke smlouvě o dílo: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.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a důvod dodatku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loze ke Smlouvě o dílo č. 01/2016 se mění termín dokončení níže uvedené etapy KoPÚ v k.ú. Bořeňovice takto:</w:t>
      </w:r>
    </w:p>
    <w:p>
      <w:pPr>
        <w:pStyle w:val="Normal"/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. Vypracování návrhu nového uspořádání pozemků                               </w:t>
      </w:r>
      <w:r>
        <w:rPr>
          <w:rFonts w:cs="Arial" w:ascii="Arial" w:hAnsi="Arial"/>
          <w:b/>
          <w:sz w:val="22"/>
          <w:szCs w:val="22"/>
        </w:rPr>
        <w:t>do 30. 11. 2020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(původní termín: 31. 8. 2020)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ůvodnění dodatku: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změně termínu plnění výše uvedené etapy prací dochází z důvodu vydání vládního usnesení č. 194 ze dne 12. 3. 2020 o vyhlášení nouzového stavu na území České republiky z důvodu ohrožení zdraví v souvislosti s prokázáním výskytu koronaviru. Tímto usnesením bylo zhotoviteli znemožněno osobní projednávání návrhu nového uspořádání pozemků s jejich vlastníky.</w:t>
      </w:r>
    </w:p>
    <w:p>
      <w:pPr>
        <w:pStyle w:val="Heading1"/>
        <w:tabs>
          <w:tab w:val="clear" w:pos="708"/>
          <w:tab w:val="left" w:pos="284" w:leader="none"/>
        </w:tabs>
        <w:ind w:left="567" w:hanging="426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left="567" w:hanging="426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lI.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datek č. 5 se vyhotovuje ve čtyřech stejnopisech, z nichž dva stejnopisy si ponechá objednatel a dva stejnopisy zhotovitel.</w:t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datek č. 5 nabývá platnosti dnem podpisu oběma smluvními stranami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enešově dne: 2.6.2020                                         V Příbrami dne: 2.6.2020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Ondřej Tůma</w:t>
        <w:tab/>
        <w:t xml:space="preserve"> Ing. Vladimír Luks                             vedoucí Pobočky Benešov                                                    jednatel  společnosti          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06180522"/>
    </w:sdtPr>
    <w:sdtContent>
      <w:p>
        <w:pPr>
          <w:pStyle w:val="Footer"/>
          <w:ind w:left="0" w:hanging="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tabs>
        <w:tab w:val="clear" w:pos="4536"/>
        <w:tab w:val="right" w:pos="9072" w:leader="none"/>
      </w:tabs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d3449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d3449"/>
    <w:pPr>
      <w:keepNext w:val="true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6d3449"/>
    <w:pPr>
      <w:keepNext w:val="true"/>
      <w:jc w:val="center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d34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3449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44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qFormat/>
    <w:rsid w:val="002b1537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2b1537"/>
    <w:rPr>
      <w:rFonts w:ascii="Arial" w:hAnsi="Arial" w:eastAsia="Times New Roman" w:cs="Times New Roman"/>
      <w:szCs w:val="24"/>
    </w:rPr>
  </w:style>
  <w:style w:type="character" w:styleId="TSlneksmlouvyChar" w:customStyle="1">
    <w:name w:val="TS Článek smlouvy Char"/>
    <w:link w:val="TSlneksmlouvy"/>
    <w:qFormat/>
    <w:rsid w:val="009c6e03"/>
    <w:rPr>
      <w:rFonts w:ascii="Arial" w:hAnsi="Arial" w:eastAsia="Times New Roman" w:cs="Times New Roman"/>
      <w:b/>
      <w:szCs w:val="24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954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9546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46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d344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6d3449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d3449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6d3449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d3449"/>
    <w:pPr>
      <w:ind w:left="567" w:hanging="283"/>
    </w:pPr>
    <w:rPr>
      <w:sz w:val="24"/>
      <w:szCs w:val="24"/>
    </w:rPr>
  </w:style>
  <w:style w:type="paragraph" w:styleId="NoSpacing">
    <w:name w:val="No Spacing"/>
    <w:uiPriority w:val="1"/>
    <w:qFormat/>
    <w:rsid w:val="006d3449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6d3449"/>
    <w:pPr>
      <w:ind w:left="708" w:hanging="0"/>
    </w:pPr>
    <w:rPr/>
  </w:style>
  <w:style w:type="paragraph" w:styleId="11" w:customStyle="1">
    <w:name w:val="1.1."/>
    <w:qFormat/>
    <w:rsid w:val="006d3449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44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L1" w:customStyle="1">
    <w:name w:val="Čl. - L1"/>
    <w:basedOn w:val="Normal"/>
    <w:link w:val="LL1Char"/>
    <w:qFormat/>
    <w:rsid w:val="002b1537"/>
    <w:pPr>
      <w:keepNext w:val="true"/>
      <w:numPr>
        <w:ilvl w:val="0"/>
        <w:numId w:val="1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2b1537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/>
      <w:sz w:val="22"/>
      <w:szCs w:val="24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9c6e03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95469"/>
    <w:pPr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469"/>
    <w:pPr/>
    <w:rPr>
      <w:b/>
      <w:bCs/>
    </w:rPr>
  </w:style>
  <w:style w:type="paragraph" w:styleId="Odstavecseseznamem1" w:customStyle="1">
    <w:name w:val="Odstavec se seznamem1"/>
    <w:basedOn w:val="Normal"/>
    <w:qFormat/>
    <w:rsid w:val="0059783b"/>
    <w:pPr>
      <w:ind w:left="708" w:hanging="0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58E9294-0E81-46A8-90C0-4566E822AB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396</Words>
  <Characters>2340</Characters>
  <CharactersWithSpaces>2731</CharactersWithSpaces>
  <Paragraphs>5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32:00Z</dcterms:created>
  <dc:creator>patkoval</dc:creator>
  <dc:description/>
  <dc:language>en-US</dc:language>
  <cp:lastModifiedBy>Dvořáková Dana Ing.</cp:lastModifiedBy>
  <cp:lastPrinted>2018-12-13T11:06:00Z</cp:lastPrinted>
  <dcterms:modified xsi:type="dcterms:W3CDTF">2020-06-02T09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