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Třebelice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t>SP3722/2020-505207</w:t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Kritérium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Měsíce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spisova_znacka" w:val="SP3722/2020-505207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293835-2323-4662-AD3B-C1FD940B1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7</Words>
  <Characters>1774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Nousková Hana Ing.</cp:lastModifiedBy>
  <cp:lastPrinted>2019-09-02T13:09:00Z</cp:lastPrinted>
  <dcterms:modified xsi:type="dcterms:W3CDTF">2020-05-05T13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