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chnický dozor stavebníka -  </w:t>
            </w:r>
            <w:bookmarkStart w:id="0" w:name="_Hlk4156111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ostavba vedlejší polní cesty C10, souběžného odvodňovacího drénu, zatrubněné odvodnění OZ1 a novostavba odvodňovacího příkopu OP4, rekonstrukce příkopu OP5 v k.ú. Trubská okr. Beroun</w:t>
            </w:r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3740/2020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  <w:bookmarkStart w:id="1" w:name="_GoBack"/>
    <w:bookmarkEnd w:id="1"/>
    <w:r>
      <w:rPr>
        <w:rFonts w:cs="Arial" w:ascii="Arial" w:hAnsi="Arial"/>
        <w:sz w:val="20"/>
        <w:szCs w:val="20"/>
      </w:rPr>
      <w:t xml:space="preserve">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  <w:bookmarkStart w:id="2" w:name="_GoBack"/>
    <w:bookmarkEnd w:id="2"/>
    <w:r>
      <w:rPr>
        <w:rFonts w:cs="Arial" w:ascii="Arial" w:hAnsi="Arial"/>
        <w:sz w:val="20"/>
        <w:szCs w:val="20"/>
      </w:rPr>
      <w:t xml:space="preserve">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B0A9AB-444B-4EC4-A9BD-E2C1EECB9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ápová Andrea</cp:lastModifiedBy>
  <cp:lastPrinted>2013-03-13T13:00:00Z</cp:lastPrinted>
  <dcterms:modified xsi:type="dcterms:W3CDTF">2020-05-28T10:5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