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v k. ú. Labut´ u Bílov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</w:tblGrid>
      <w:tr>
        <w:trPr>
          <w:trHeight w:val="1526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829 200,00 Kč</w:t>
            </w:r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865 500,00 Kč</w:t>
            </w:r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883 600,00 Kč</w:t>
            </w:r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941 200,00 Kč</w:t>
            </w:r>
            <w:bookmarkStart w:id="0" w:name="_GoBack"/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950 750,00 Kč</w:t>
            </w:r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955 580,00 Kč</w:t>
            </w:r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1 107 000,00 Kč</w:t>
            </w:r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1 285 000,00 Kč</w:t>
            </w:r>
          </w:p>
        </w:tc>
      </w:tr>
      <w:tr>
        <w:trPr>
          <w:trHeight w:val="6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1 415 600,00 Kč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5</Words>
  <Characters>269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Bačová Tereza Bc.</cp:lastModifiedBy>
  <cp:lastPrinted>2019-06-12T06:47:00Z</cp:lastPrinted>
  <dcterms:modified xsi:type="dcterms:W3CDTF">2020-05-27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