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/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bCs/>
                <w:szCs w:val="20"/>
              </w:rPr>
              <w:t>Ing. Jana Horová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 k.ú. Železný Újez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3188/2020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08775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9E63F5-8DAA-43F3-96FD-47D59425B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18</Words>
  <Characters>3058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0-05-26T06:46:00Z</cp:lastPrinted>
  <dcterms:modified xsi:type="dcterms:W3CDTF">2020-05-26T06:4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