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konstrukce polní cesty C3 v k.ú. Tetín u Beroun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3793/2020-537203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5A3822-B090-4E60-9A26-6E493B9A2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2</Words>
  <Characters>1788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Čápová Andrea</cp:lastModifiedBy>
  <cp:lastPrinted>2018-01-29T13:44:00Z</cp:lastPrinted>
  <dcterms:modified xsi:type="dcterms:W3CDTF">2020-05-18T10:1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