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konstrukce polní cesty C3 v k.ú. Tetín u Berou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793/2020-537203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13B422-92FC-44CC-A8DF-F903CEFE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Čápová Andrea</cp:lastModifiedBy>
  <cp:lastPrinted>2012-03-30T11:12:00Z</cp:lastPrinted>
  <dcterms:modified xsi:type="dcterms:W3CDTF">2020-05-18T10:15:00Z</dcterms:modified>
  <cp:revision>1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