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859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859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Západočeské komunální služby a.s.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859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Koterovská 522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859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326 00 Plzeň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Naše značka: SPU 178448/2020/Ha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4603/2020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6. 5. 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7/504204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: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ónní údržba nepronajatých pozemků – posekání travního porostu, včetně úklidu a odvozu vzniklé hmoty, na pozemcích: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Cs/>
          <w:sz w:val="22"/>
          <w:szCs w:val="22"/>
        </w:rPr>
        <w:t>) katastrální území Tachov - pozemek p.č. 1594/1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 katastrální území Planá u Mariánských Lázní - pozemek p.č. 1717/1, 1717/4, 1717/5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) katastrální území Bor u Tachova - pozemek p.č. 800/2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) katastrální území Stříbro - pozemek p.č. 3103/1 </w:t>
      </w:r>
    </w:p>
    <w:p>
      <w:pPr>
        <w:pStyle w:val="Normal"/>
        <w:tabs>
          <w:tab w:val="clear" w:pos="720"/>
          <w:tab w:val="left" w:pos="52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ání bude provedeno 3x ročně v sezónním období tohot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75 940,-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ožadovaného plnění: květen – listopad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Olga Chvát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ptace objednávk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přijímáme objednávku č. 7/504204/2020 na Údržbu pozemků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lzni dne 26.5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Západočeské komunální služby a.s</w:t>
      </w:r>
      <w:r>
        <w:rPr>
          <w:rFonts w:cs="Arial" w:ascii="Arial" w:hAnsi="Arial"/>
        </w:rPr>
        <w:t xml:space="preserve">.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8E1475E-FD0E-4D3C-9ECD-00C5CA437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65</Words>
  <Characters>1567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3:00Z</dcterms:created>
  <dc:creator>Lucka</dc:creator>
  <dc:description/>
  <dc:language>en-US</dc:language>
  <cp:lastModifiedBy>Haasová Ivana Bc. DiS.</cp:lastModifiedBy>
  <cp:lastPrinted>2019-05-02T07:59:00Z</cp:lastPrinted>
  <dcterms:modified xsi:type="dcterms:W3CDTF">2020-05-26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