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Azenet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lánská 403/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301 00 Plzeň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Naše značka:</w:t>
        <w:tab/>
        <w:t>SPU 175622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75630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5.5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enet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lánská 403/5, 301 00 Plzeň</w:t>
      </w:r>
    </w:p>
    <w:p>
      <w:pPr>
        <w:pStyle w:val="Default"/>
        <w:rPr/>
      </w:pPr>
      <w:r>
        <w:rPr>
          <w:sz w:val="20"/>
          <w:szCs w:val="20"/>
        </w:rPr>
        <w:t xml:space="preserve">IČO: </w:t>
      </w:r>
      <w:r>
        <w:rPr>
          <w:color w:val="auto"/>
          <w:sz w:val="20"/>
          <w:szCs w:val="20"/>
        </w:rPr>
        <w:t>0256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kup sluchátek s mikrofonem Geniu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0 ks - Headset Genius HS-04S, cena 194,- Kč/k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ks - GENIUS sluchátka s mikrofonem HS-M505X, cena 206,- Kč/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sluchátek s mikrofonem Genius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0V00001621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a c</w:t>
      </w:r>
      <w:r>
        <w:rPr>
          <w:rFonts w:cs="Arial" w:ascii="Arial" w:hAnsi="Arial"/>
          <w:sz w:val="20"/>
          <w:szCs w:val="20"/>
        </w:rPr>
        <w:t xml:space="preserve">ena bude činit  </w:t>
      </w:r>
      <w:r>
        <w:rPr>
          <w:rFonts w:cs="Arial" w:ascii="Arial" w:hAnsi="Arial"/>
          <w:b/>
          <w:sz w:val="20"/>
          <w:szCs w:val="20"/>
        </w:rPr>
        <w:t>max. 157 060,00 bez DPH, 32 982,6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č 21 % DPH, tj. 190 042,60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.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Petr Husák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, e-mail: p.husak@spucr.cz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,  dne 25.5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ascii="inherit" w:hAnsi="inherit"/>
          <w:color w:val="333333"/>
          <w:shd w:fill="FFFFFF" w:val="clear"/>
        </w:rPr>
        <w:t>Mgr. PAVEL SKOŘEPA, jednatel společnosti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83533</_dlc_DocId>
    <_dlc_DocIdUrl xmlns="479bcf5a-a9a2-4276-a82c-9dc3fc969238">
      <Url>https://portal.spucr.cz/weby/ict/_layouts/15/DocIdRedir.aspx?ID=SEATDHZXVHZ7-2130634766-83533</Url>
      <Description>SEATDHZXVHZ7-2130634766-8353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fb7050eee5251080353be50058f203ac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7e55cadef6330cc51cb7e8b609e279e5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purl.org/dc/terms/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096F9E9-0606-4B91-B3DC-B41EED4BFE2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84B3B67-7822-4480-9212-B502ABA4B9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5:00Z</dcterms:created>
  <dc:creator>Lucka</dc:creator>
  <dc:description/>
  <dc:language>en-US</dc:language>
  <cp:lastModifiedBy>Vlčková Gabriela DiS.</cp:lastModifiedBy>
  <cp:lastPrinted>2020-05-25T09:19:00Z</cp:lastPrinted>
  <dcterms:modified xsi:type="dcterms:W3CDTF">2020-05-2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64a6ef02-f50b-4301-9b21-73a457979126</vt:lpwstr>
  </property>
</Properties>
</file>