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ónní údržba pozemků 2020 Plzeňský kraj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65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20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9604EC-6028-4B66-9C3B-9913CB049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85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rubá Iva Ing.</cp:lastModifiedBy>
  <cp:lastPrinted>2018-01-29T13:44:00Z</cp:lastPrinted>
  <dcterms:modified xsi:type="dcterms:W3CDTF">2020-05-22T10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