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 k.ú. Charvatce u Jabkenice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548/2020-53720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1EFB7B-3DDC-4A40-AA9D-DD731B368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40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ndová Hana</cp:lastModifiedBy>
  <cp:lastPrinted>2018-01-29T13:45:00Z</cp:lastPrinted>
  <dcterms:modified xsi:type="dcterms:W3CDTF">2020-05-04T13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