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 k.ú. Charvatce u Jabkenice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548/2020-537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C41CAA-B488-45E1-B0A6-18DA93915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endová Hana</cp:lastModifiedBy>
  <cp:lastPrinted>2013-03-13T13:00:00Z</cp:lastPrinted>
  <dcterms:modified xsi:type="dcterms:W3CDTF">2020-05-04T13:4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