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28"/>
          <w:szCs w:val="20"/>
        </w:rPr>
        <w:t>Realizace SZ Košatka n. Odrou - polní cesta C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 126 713,12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 487 948,62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 996 875,41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 050 000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 199 156,57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 580 486,20 Kč</w:t>
            </w:r>
            <w:bookmarkStart w:id="0" w:name="_GoBack"/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bookmarkEnd w:id="0"/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 589 198,29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 672 430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7 698 899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6</Words>
  <Characters>275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Ulrich Přemysl Ing.</cp:lastModifiedBy>
  <cp:lastPrinted>2020-03-16T09:59:00Z</cp:lastPrinted>
  <dcterms:modified xsi:type="dcterms:W3CDTF">2020-05-25T08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