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plexní pozemkové úpravy v k.ú. Hřivínův Újezd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4 088 79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4 077 65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3 990 49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4 937 45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4 346 000,00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4</Words>
  <Characters>206</Characters>
  <CharactersWithSpaces>2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26:00Z</dcterms:created>
  <dc:creator>Dlouhá Hana Ing.</dc:creator>
  <dc:description/>
  <dc:language>en-US</dc:language>
  <cp:lastModifiedBy>Košutová Lada</cp:lastModifiedBy>
  <cp:lastPrinted>2019-06-12T06:47:00Z</cp:lastPrinted>
  <dcterms:modified xsi:type="dcterms:W3CDTF">2020-05-21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