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ácení stromů, keřů a údržba pozemků: k.ú. Březí u Pernarce, Červený Hrádek, Žihle, Strážov na Šumavě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5232/2020-504101</w:t>
            </w:r>
            <w:bookmarkStart w:id="0" w:name="_GoBack"/>
            <w:bookmarkEnd w:id="0"/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E48D7D7-CD71-4B4E-9940-B10091833A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8</Words>
  <Characters>648</Characters>
  <CharactersWithSpaces>7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Hrubá Iva Ing.</cp:lastModifiedBy>
  <cp:lastPrinted>2018-01-29T13:45:00Z</cp:lastPrinted>
  <dcterms:modified xsi:type="dcterms:W3CDTF">2020-05-19T11:38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