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ácení stromů, keřů a údržba pozemků: k.ú. Březí u Pernarce, Červený Hrádek, Žihle, Strážov na Šumavě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5232/2020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4EAD09-CBCD-4D95-B893-4629067D1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9</Words>
  <Characters>1832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rubá Iva Ing.</cp:lastModifiedBy>
  <cp:lastPrinted>2018-01-29T13:44:00Z</cp:lastPrinted>
  <dcterms:modified xsi:type="dcterms:W3CDTF">2020-05-19T11:3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