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cení stromů, keřů a údržba pozemků: k.ú. Březí u Pernarce, Červený Hrádek, Žihle, Strážov na Šumavě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5232/2020-504101</w:t>
            </w:r>
            <w:bookmarkStart w:id="0" w:name="_GoBack"/>
            <w:bookmarkEnd w:id="0"/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ADFF47-F029-4B78-A6AC-EDE2C6537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1</Words>
  <Characters>1807</Characters>
  <CharactersWithSpaces>20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Hrubá Iva Ing.</cp:lastModifiedBy>
  <cp:lastPrinted>2012-03-30T11:12:00Z</cp:lastPrinted>
  <dcterms:modified xsi:type="dcterms:W3CDTF">2020-05-19T11:3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