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rava mostu v k. ú. Přívo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/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ae1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292c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vrdatum" w:customStyle="1">
    <w:name w:val="Závěr datum"/>
    <w:basedOn w:val="Normal"/>
    <w:link w:val="ZvrdatumChar"/>
    <w:qFormat/>
    <w:rsid w:val="00ae1602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16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9AB369-F4F8-469D-89D8-202281850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616</Words>
  <Characters>3638</Characters>
  <CharactersWithSpaces>42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0-04-29T09:07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