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bookmarkStart w:id="0" w:name="_GoBack"/>
      <w:bookmarkEnd w:id="0"/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  <w:r>
              <w:rPr>
                <w:rFonts w:cs="Arial"/>
                <w:szCs w:val="22"/>
              </w:rPr>
              <w:t>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2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Janem Kaiserem, vedoucím Pobočky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/>
              <w:t>Oprava mostu v k. ú. Přívoze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3525/2020-504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760274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CFAEB5-3B44-450B-80AD-C4479838C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591</Words>
  <Characters>3488</Characters>
  <CharactersWithSpaces>40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ebauer Marek Ing.</cp:lastModifiedBy>
  <cp:lastPrinted>2020-05-20T08:12:00Z</cp:lastPrinted>
  <dcterms:modified xsi:type="dcterms:W3CDTF">2020-05-20T08:12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