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Bol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277/2020-5142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A77CE3-D9A2-49AB-92E7-B5E38E199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oulík Jiří Ing.</cp:lastModifiedBy>
  <cp:lastPrinted>2013-03-13T13:00:00Z</cp:lastPrinted>
  <dcterms:modified xsi:type="dcterms:W3CDTF">2020-05-12T09:0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